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International Society for Craniofacial Surgery</w:t>
      </w:r>
    </w:p>
    <w:p>
      <w:pPr>
        <w:pStyle w:val="Heading"/>
        <w:rPr>
          <w:sz w:val="22"/>
        </w:rPr>
      </w:pPr>
      <w:r>
        <w:rPr>
          <w:sz w:val="22"/>
        </w:rPr>
        <w:t>Xth International Congress</w:t>
      </w:r>
    </w:p>
    <w:p>
      <w:pPr>
        <w:pStyle w:val="Heading"/>
        <w:rPr>
          <w:sz w:val="22"/>
        </w:rPr>
      </w:pPr>
      <w:r>
        <w:rPr>
          <w:sz w:val="22"/>
        </w:rPr>
        <w:t>September 21-24, 2003</w:t>
      </w:r>
    </w:p>
    <w:p>
      <w:pPr>
        <w:pStyle w:val="Heading"/>
        <w:rPr>
          <w:sz w:val="22"/>
        </w:rPr>
      </w:pPr>
      <w:r>
        <w:rPr>
          <w:sz w:val="22"/>
        </w:rPr>
        <w:t>Monterey, California, USA</w:t>
      </w:r>
    </w:p>
    <w:p>
      <w:pPr>
        <w:pStyle w:val="Heading"/>
        <w:rPr>
          <w:sz w:val="22"/>
        </w:rPr>
      </w:pPr>
      <w:r>
        <w:rPr>
          <w:sz w:val="22"/>
        </w:rPr>
        <w:t>PROGRAM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/>
        <w:t xml:space="preserve">FOR COMPLETE REGISTRATION INFORMATION, LOG ONTO </w:t>
      </w:r>
      <w:hyperlink r:id="rId2">
        <w:r>
          <w:rPr>
            <w:rStyle w:val="InternetLink"/>
          </w:rPr>
          <w:t>WWW.PLASTICSURGERY.ORG</w:t>
        </w:r>
      </w:hyperlink>
      <w:r>
        <w:rPr/>
        <w:t xml:space="preserve"> AND CLICK ON THE MEETINGS LIN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Monday, September 22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7:30 - 8:00</w:t>
        <w:tab/>
        <w:tab/>
        <w:t>Coffee at the Exhibit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:00 - 8:10</w:t>
        <w:tab/>
        <w:tab/>
        <w:t>Welcom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1440" w:firstLine="720"/>
        <w:jc w:val="both"/>
        <w:rPr>
          <w:i/>
          <w:i/>
          <w:sz w:val="20"/>
        </w:rPr>
      </w:pPr>
      <w:r>
        <w:rPr>
          <w:i/>
          <w:sz w:val="20"/>
        </w:rPr>
        <w:t>Kenneth E. Salyer, M.D., President, Dallas, Texas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>David David, M.D., Secretary - Treasurer, Australi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:10 – 8:40</w:t>
        <w:tab/>
        <w:tab/>
        <w:t xml:space="preserve"> “Kennewick Man”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</w:r>
      <w:r>
        <w:rPr>
          <w:i/>
          <w:sz w:val="20"/>
        </w:rPr>
        <w:t>Keith Kasnott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>8:40 – 9:15</w:t>
        <w:tab/>
        <w:t>Tessier Lecture – “Holoprosencephaly as a Model for Normal and Abnormal Development of the Face and Brain”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</w:r>
      <w:r>
        <w:rPr>
          <w:i/>
          <w:sz w:val="20"/>
        </w:rPr>
        <w:t>Maximilian Muenke, M.D., Bethesda, Maryland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9:15 – 9:50</w:t>
        <w:tab/>
        <w:tab/>
        <w:t>Presidential Address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</w:r>
      <w:r>
        <w:rPr>
          <w:i/>
          <w:sz w:val="20"/>
        </w:rPr>
        <w:t>Kenneth E. Salyer, M.D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9:50 – 10:15</w:t>
        <w:tab/>
        <w:tab/>
        <w:t>Coffee Break and Visit Exhibit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  <w:u w:val="none"/>
        </w:rPr>
      </w:pPr>
      <w:r>
        <w:rPr>
          <w:sz w:val="20"/>
          <w:u w:val="none"/>
        </w:rPr>
        <w:t>10:15 am-12:33 pm</w:t>
        <w:tab/>
        <w:tab/>
        <w:t>RESEARCH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  <w:t>Session Moderators:</w:t>
        <w:tab/>
        <w:t>Steven Buchman, Michael Longaker</w:t>
        <w:tab/>
        <w:tab/>
        <w:tab/>
        <w:tab/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6’ (1) </w:t>
        <w:tab/>
        <w:t>“Tissue Engineering in Craniofacial Bone Regeneration Using Gene Engineered Autologous Bone Marrow Mesenchymal Stem Cells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Sophia Chia Ning Chang</w:t>
      </w:r>
      <w:r>
        <w:rPr>
          <w:sz w:val="20"/>
        </w:rPr>
        <w:t xml:space="preserve">, </w:t>
      </w:r>
      <w:r>
        <w:rPr>
          <w:b/>
          <w:i/>
          <w:sz w:val="20"/>
        </w:rPr>
        <w:t>Taipei, Taiwan</w:t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0"/>
        </w:rPr>
        <w:tab/>
      </w:r>
      <w:r>
        <w:rPr>
          <w:sz w:val="20"/>
        </w:rPr>
        <w:t>Co-Authors:  Huoli Chuang, Yu Ray Chen, Jan Kan Chen, Hui-Ying Chung, Yi-Long Liu, Hui-Yi Lin, Ching-Lung Tai, Jueren Lou</w:t>
      </w:r>
    </w:p>
    <w:p>
      <w:pPr>
        <w:pStyle w:val="Normal"/>
        <w:ind w:left="2160" w:hanging="21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 xml:space="preserve">6’ (2) </w:t>
        <w:tab/>
        <w:t>“Repair of Human Large Cranial and Other Maxillofacial Bone Defects with Bone Marrow Stromal Cell Engineered Bone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sz w:val="20"/>
        </w:rPr>
        <w:t>Liu Wei</w:t>
      </w:r>
      <w:r>
        <w:rPr>
          <w:b/>
          <w:i/>
          <w:sz w:val="20"/>
        </w:rPr>
        <w:t>, Shanghai, China</w:t>
      </w:r>
    </w:p>
    <w:p>
      <w:pPr>
        <w:pStyle w:val="Normal"/>
        <w:ind w:left="2160" w:hanging="2160"/>
        <w:jc w:val="both"/>
        <w:rPr/>
      </w:pPr>
      <w:r>
        <w:rPr>
          <w:i/>
          <w:sz w:val="20"/>
        </w:rPr>
        <w:tab/>
      </w:r>
      <w:r>
        <w:rPr>
          <w:sz w:val="20"/>
        </w:rPr>
        <w:t>Co-Authors:  Chai Gang, Cui Lei, Zhang Yan, Cao Yilin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6’ (3)</w:t>
        <w:tab/>
        <w:t>“Targeted BMP-4 Gene Therapy Accelerates Healing of Critical Sized Rat Cranial Defects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Mia E. Skourtis, Portland, Oregon</w:t>
      </w:r>
    </w:p>
    <w:p>
      <w:pPr>
        <w:pStyle w:val="Normal"/>
        <w:ind w:left="2160" w:hanging="2160"/>
        <w:jc w:val="both"/>
        <w:rPr/>
      </w:pPr>
      <w:r>
        <w:rPr>
          <w:i/>
          <w:sz w:val="20"/>
        </w:rPr>
        <w:tab/>
      </w:r>
      <w:r>
        <w:rPr>
          <w:sz w:val="20"/>
        </w:rPr>
        <w:t>Co-Authors:  Wayne H. Ozaki, Xi Gong, Shelley Winn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 xml:space="preserve">6’ (4) </w:t>
        <w:tab/>
        <w:t>“In Vivo Bone Regeneration Using Adipose Tissue Derived Stem Cells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Beata Niechoda, Sydney, Australia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ab/>
        <w:t>Co-Authors:  Y. Yu, J.B. Chen, M. Gianoutsos, W.R. Walsh</w:t>
      </w:r>
    </w:p>
    <w:p>
      <w:pPr>
        <w:pStyle w:val="Normal"/>
        <w:ind w:left="2160" w:hanging="21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6’ (5)</w:t>
        <w:tab/>
        <w:t>“Allogenic Mesenchymal Stem Cell (AMSC) Bone Generation in a Canine Model”</w:t>
      </w:r>
    </w:p>
    <w:p>
      <w:pPr>
        <w:pStyle w:val="Normal"/>
        <w:ind w:left="2160" w:hanging="2160"/>
        <w:jc w:val="both"/>
        <w:rPr/>
      </w:pPr>
      <w:r>
        <w:rPr>
          <w:sz w:val="22"/>
        </w:rPr>
        <w:tab/>
      </w:r>
      <w:r>
        <w:rPr>
          <w:sz w:val="20"/>
        </w:rPr>
        <w:t xml:space="preserve">Presenter:  </w:t>
      </w:r>
      <w:r>
        <w:rPr>
          <w:b/>
          <w:i/>
          <w:sz w:val="20"/>
        </w:rPr>
        <w:t>Lynne Opperman, Dallas, Texas</w:t>
      </w:r>
    </w:p>
    <w:p>
      <w:pPr>
        <w:pStyle w:val="Normal"/>
        <w:ind w:left="2160" w:hanging="2160"/>
        <w:jc w:val="both"/>
        <w:rPr/>
      </w:pPr>
      <w:r>
        <w:rPr>
          <w:sz w:val="22"/>
        </w:rPr>
        <w:tab/>
      </w:r>
      <w:r>
        <w:rPr>
          <w:sz w:val="20"/>
        </w:rPr>
        <w:t>Co-Authors:  Kenneth E. Salyer, Carlos Raul Barcelo, Michael Kremer, David Genecov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>10’</w:t>
        <w:tab/>
        <w:t>Discussion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>6’ (6)</w:t>
        <w:tab/>
        <w:t>“A Comparison of Inlay vs. Onlay Bone Graft Dynamics in the Craniofacial Skeleton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Steven Buchman, Ann Arbor, Michigan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ab/>
        <w:t>Co-Authors:  Andrew Rosenthal, Wayne Ozaki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 xml:space="preserve">3’ (7) </w:t>
        <w:tab/>
        <w:t xml:space="preserve">“The Use of the External Layer of the Calvaria’s Frontal Bone to Repair Craniofacial Skeleton Injuries in </w:t>
      </w:r>
      <w:r>
        <w:rPr>
          <w:i/>
          <w:sz w:val="20"/>
        </w:rPr>
        <w:t>Macaca mulatta</w:t>
      </w:r>
      <w:r>
        <w:rPr>
          <w:sz w:val="20"/>
        </w:rPr>
        <w:t xml:space="preserve"> (Rhesus)”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ab/>
        <w:t xml:space="preserve">Presenter:  </w:t>
      </w:r>
      <w:r>
        <w:rPr>
          <w:b/>
          <w:sz w:val="20"/>
        </w:rPr>
        <w:t>Jośe Mário Camelo-Nunes</w:t>
      </w:r>
    </w:p>
    <w:p>
      <w:pPr>
        <w:pStyle w:val="Normal"/>
        <w:ind w:left="2160" w:hanging="2160"/>
        <w:jc w:val="both"/>
        <w:rPr>
          <w:b/>
          <w:b/>
          <w:sz w:val="20"/>
        </w:rPr>
      </w:pPr>
      <w:r>
        <w:rPr>
          <w:sz w:val="20"/>
        </w:rPr>
        <w:tab/>
        <w:t xml:space="preserve">Co-Author: </w:t>
      </w:r>
      <w:r>
        <w:rPr>
          <w:sz w:val="20"/>
          <w:lang w:val="pt-BR"/>
        </w:rPr>
        <w:t>Ubimara Pereira Rodrigues</w:t>
      </w:r>
    </w:p>
    <w:p>
      <w:pPr>
        <w:pStyle w:val="Normal"/>
        <w:ind w:left="2160" w:hanging="21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3’ (8) </w:t>
        <w:tab/>
        <w:t>“Measuring Pulsatile Forces Acting on the Human Cranium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Jeffrey Fialkov, Toronto, Canada</w:t>
      </w:r>
    </w:p>
    <w:p>
      <w:pPr>
        <w:pStyle w:val="TextBodyIndent"/>
        <w:jc w:val="both"/>
        <w:rPr/>
      </w:pPr>
      <w:r>
        <w:rPr>
          <w:b/>
          <w:i/>
          <w:sz w:val="20"/>
        </w:rPr>
        <w:tab/>
      </w:r>
      <w:r>
        <w:rPr>
          <w:sz w:val="20"/>
        </w:rPr>
        <w:t xml:space="preserve">Co-Authors:  Cory S. Goldberg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6’ (9) </w:t>
        <w:tab/>
        <w:t>“Equivalent Tooth Eruption is Seen Between rhBMP-4 Gene Therapy and Autografting in a New Juvenile Canine Model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Joyce Chen, Lake Oswego, Oregon</w:t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0"/>
        </w:rPr>
        <w:tab/>
      </w:r>
      <w:r>
        <w:rPr>
          <w:sz w:val="20"/>
        </w:rPr>
        <w:t>Co-Authors:  Shelly Winn, Xi Gong, Wayne Ozaki</w:t>
      </w:r>
    </w:p>
    <w:p>
      <w:pPr>
        <w:pStyle w:val="Normal"/>
        <w:ind w:left="2160" w:hanging="21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6’ (10) </w:t>
        <w:tab/>
        <w:t>“Calcium Phosphate Cements and Resorbable Plates and Screws:  Long-Term Results in a Craniofacial Animal Model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Frank Graewe, Dallas, Texas</w:t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0"/>
        </w:rPr>
        <w:tab/>
      </w:r>
      <w:r>
        <w:rPr>
          <w:sz w:val="20"/>
        </w:rPr>
        <w:t>Co-Authors: Akira Yamada, David Genecov, Rajiv Agarwal, Carlos Raul Barcelo, Michael Kremer, Lynne Opperman, Kenneth E. Salyer</w:t>
      </w:r>
    </w:p>
    <w:p>
      <w:pPr>
        <w:pStyle w:val="Normal"/>
        <w:ind w:left="2160" w:hanging="21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>9’</w:t>
        <w:tab/>
        <w:t>Discussion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>Session Moderators:</w:t>
        <w:tab/>
        <w:t>David David, John Persing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 xml:space="preserve">6’ (11) </w:t>
        <w:tab/>
        <w:t>“Attending to Families:  Do Clinical Services Meet Patient Need and Expectations - A National UK Audit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Daniela Hearst, London, England</w:t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0"/>
        </w:rPr>
        <w:tab/>
      </w:r>
      <w:r>
        <w:rPr>
          <w:sz w:val="20"/>
        </w:rPr>
        <w:t>Co-Authors:  Maria Knapp, Judith Middleton, Julie Reed</w:t>
      </w:r>
    </w:p>
    <w:p>
      <w:pPr>
        <w:pStyle w:val="Normal"/>
        <w:ind w:left="2160" w:hanging="21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3’ (12)</w:t>
        <w:tab/>
        <w:t>“Subpopulations of Patients with Frontonasal Dysplasia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Donald Day, Dallas, Texas</w:t>
        <w:tab/>
      </w:r>
    </w:p>
    <w:p>
      <w:pPr>
        <w:pStyle w:val="Normal"/>
        <w:ind w:left="2160" w:hanging="2160"/>
        <w:jc w:val="both"/>
        <w:rPr/>
      </w:pPr>
      <w:r>
        <w:rPr>
          <w:i/>
          <w:sz w:val="20"/>
        </w:rPr>
        <w:tab/>
      </w:r>
      <w:r>
        <w:rPr>
          <w:sz w:val="20"/>
        </w:rPr>
        <w:t>Co-Authors:  Kenneth E. Salyer and Jeffrey Fearon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>3’ (13)</w:t>
        <w:tab/>
        <w:t>“Saethre Chotzen Syndrome and Deletions of TWIST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I.M. de Heer, Rotterdam, Netherlands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ab/>
        <w:t>Co-Authors:  AJM Hoogeboom, B. Eussen, C.Vermeij-Keers, J.M. Vaandrager, A. de Klein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3’ (14)</w:t>
        <w:tab/>
        <w:t>“Speech and Language Characteristics of Children with Pfieffer Syndrome Type 2 and 3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C. Shipster, London, England</w:t>
      </w:r>
    </w:p>
    <w:p>
      <w:pPr>
        <w:pStyle w:val="Normal"/>
        <w:ind w:left="2160" w:hanging="2160"/>
        <w:jc w:val="both"/>
        <w:rPr/>
      </w:pPr>
      <w:r>
        <w:rPr>
          <w:i/>
          <w:sz w:val="20"/>
        </w:rPr>
        <w:tab/>
      </w:r>
      <w:r>
        <w:rPr>
          <w:sz w:val="20"/>
        </w:rPr>
        <w:t>Co-Authors:  B. Jones, R. Hayward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>8’</w:t>
        <w:tab/>
        <w:t>Discussion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 xml:space="preserve">6’ (15) </w:t>
        <w:tab/>
        <w:t>“New Guidelines for the Diagnosis and Treatment of Deformational Plagiocephaly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Stephen Beals, Phoenix, Arizona</w:t>
      </w:r>
    </w:p>
    <w:p>
      <w:pPr>
        <w:pStyle w:val="BodyTextIndent2"/>
        <w:rPr>
          <w:sz w:val="20"/>
        </w:rPr>
      </w:pPr>
      <w:r>
        <w:rPr>
          <w:sz w:val="20"/>
        </w:rPr>
        <w:tab/>
        <w:t>Co-Authors:  Edward Joganic, Kim Manwaring, Harold Rekate, Jeanne Pomatto, Jennifer Cherney, Timothy Littlefield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6’ (16) </w:t>
        <w:tab/>
        <w:t>“The Significance of Torticollis in Deformational Posterior Plagiocephaly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Gary Rogers, Boston, Massachusetts</w:t>
      </w:r>
    </w:p>
    <w:p>
      <w:pPr>
        <w:pStyle w:val="Normal"/>
        <w:ind w:left="2160" w:hanging="2160"/>
        <w:jc w:val="both"/>
        <w:rPr>
          <w:b/>
          <w:b/>
          <w:i/>
          <w:i/>
          <w:sz w:val="20"/>
        </w:rPr>
      </w:pPr>
      <w:r>
        <w:rPr>
          <w:sz w:val="20"/>
        </w:rPr>
        <w:tab/>
        <w:t>Co-Author:  John B. Mulliken</w:t>
      </w:r>
    </w:p>
    <w:p>
      <w:pPr>
        <w:pStyle w:val="Normal"/>
        <w:ind w:left="2160" w:hanging="21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6’ (17)</w:t>
        <w:tab/>
        <w:t>“3-Dimensional CT Assessment of Craniofacial Deformity in Patients with Uncorrected Congenital Muscular Torticollis”</w:t>
      </w:r>
    </w:p>
    <w:p>
      <w:pPr>
        <w:pStyle w:val="Heading2"/>
        <w:ind w:left="2160" w:hanging="0"/>
        <w:jc w:val="both"/>
        <w:rPr/>
      </w:pPr>
      <w:r>
        <w:rPr>
          <w:i w:val="false"/>
          <w:sz w:val="20"/>
        </w:rPr>
        <w:t xml:space="preserve">Presenter:  </w:t>
      </w:r>
      <w:r>
        <w:rPr>
          <w:b/>
          <w:sz w:val="20"/>
        </w:rPr>
        <w:t>Chung-Chih Yu, Gueishan, Taiwa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o-Authors:  Feng-Hwa Wong, Lun-Jou Lo, Yu-Ray Chen</w:t>
      </w:r>
    </w:p>
    <w:p>
      <w:pPr>
        <w:pStyle w:val="Normal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3’ (18) </w:t>
        <w:tab/>
        <w:t>“Environment vs. Genetics:  A Study of Family Head Shape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Jeanne Pomatto, Tempe, Arizona</w:t>
      </w:r>
    </w:p>
    <w:p>
      <w:pPr>
        <w:pStyle w:val="Normal"/>
        <w:ind w:left="2160" w:hanging="21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This presenter represents a commercial company.</w:t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0"/>
        </w:rPr>
        <w:tab/>
      </w:r>
      <w:r>
        <w:rPr>
          <w:sz w:val="20"/>
        </w:rPr>
        <w:t>Co-Authors:  Timothy Littlefield, Jennifer Cherney, Stephen Beals</w:t>
      </w:r>
    </w:p>
    <w:p>
      <w:pPr>
        <w:pStyle w:val="Normal"/>
        <w:ind w:left="2160" w:hanging="21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>8’</w:t>
        <w:tab/>
        <w:t>Discussion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>3’ (19)</w:t>
        <w:tab/>
        <w:t>“Yield, Proliferation, Post-Expansion Differentiation Capacity and Growth Factor Responsiveness of Human Ear, Nasal and Rib Chondrocytes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Andrew Tay, Singapore</w:t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0"/>
        </w:rPr>
        <w:tab/>
      </w:r>
      <w:r>
        <w:rPr>
          <w:sz w:val="20"/>
        </w:rPr>
        <w:t>Co-Authors:  J. Farhadi, R. Suetterlin, M. Heberer, G. Pierer, I. Martin</w:t>
      </w:r>
    </w:p>
    <w:p>
      <w:pPr>
        <w:pStyle w:val="Normal"/>
        <w:ind w:left="2160" w:hanging="21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 xml:space="preserve">3’ (20) </w:t>
        <w:tab/>
        <w:t>“Tissue Engineered Human Auricular Chondrocytes and Its Clinical Application for Facial Bone Deformities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Keisuke Imai, Nara, Japan</w:t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0"/>
        </w:rPr>
        <w:tab/>
      </w:r>
      <w:r>
        <w:rPr>
          <w:sz w:val="20"/>
        </w:rPr>
        <w:t>Co-Authors:  Hiroko Yanaga, Akira Yamada, Takeru Nomachi, Takuya Fujimoto, Miki Fujii</w:t>
      </w:r>
    </w:p>
    <w:p>
      <w:pPr>
        <w:pStyle w:val="Normal"/>
        <w:ind w:left="2160" w:hanging="21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>7’</w:t>
        <w:tab/>
        <w:t>Discussion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>12:33 – 2:00</w:t>
        <w:tab/>
        <w:t>Lunch and Visit Exhibits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2160" w:hanging="2160"/>
        <w:rPr>
          <w:sz w:val="20"/>
        </w:rPr>
      </w:pPr>
      <w:r>
        <w:rPr>
          <w:sz w:val="20"/>
        </w:rPr>
      </w:r>
    </w:p>
    <w:p>
      <w:pPr>
        <w:pStyle w:val="Heading3"/>
        <w:ind w:left="2160" w:hanging="216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2:00 – 5:30 p.m.</w:t>
        <w:tab/>
        <w:t>DISTRACTION</w:t>
      </w:r>
    </w:p>
    <w:p>
      <w:pPr>
        <w:pStyle w:val="Heading3"/>
        <w:ind w:left="2160" w:hanging="216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3"/>
        <w:ind w:left="2160" w:hanging="216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Session Moderators:  Joseph McCarthy, Fernando Molina</w:t>
      </w:r>
    </w:p>
    <w:p>
      <w:pPr>
        <w:pStyle w:val="Normal"/>
        <w:ind w:left="2160" w:hanging="216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 xml:space="preserve">6’ (21) </w:t>
        <w:tab/>
        <w:t>“Evaluation of Frontofacial Monobloc Advancement with Quadruple Distraction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Eric Arnaud, Paris, France</w:t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0"/>
        </w:rPr>
        <w:tab/>
      </w:r>
      <w:r>
        <w:rPr>
          <w:sz w:val="20"/>
        </w:rPr>
        <w:t>Co-Authors:  Daniel Marchac, Dominique Renier</w:t>
      </w:r>
    </w:p>
    <w:p>
      <w:pPr>
        <w:pStyle w:val="Normal"/>
        <w:ind w:left="2160" w:hanging="21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>6’ (22)</w:t>
        <w:tab/>
        <w:t>“Midface Advancement with External Distraction Osteogenesis:  Technique and Analysis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John Polley, Chicago, Illinois</w:t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0"/>
        </w:rPr>
        <w:tab/>
      </w:r>
      <w:r>
        <w:rPr>
          <w:sz w:val="20"/>
        </w:rPr>
        <w:t>Co-Author:  Alvaro Figueroa, David Gomez, George Kouris, Spero J.V. Theodorou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 xml:space="preserve">6’ (23) </w:t>
        <w:tab/>
        <w:t>“Long Term Follow Up:  Report of 20 Cases of Craniosynostosis”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2"/>
        </w:rPr>
        <w:tab/>
      </w:r>
      <w:r>
        <w:rPr>
          <w:sz w:val="20"/>
        </w:rPr>
        <w:t xml:space="preserve">Presenter:  </w:t>
      </w:r>
      <w:r>
        <w:rPr>
          <w:b/>
          <w:sz w:val="20"/>
        </w:rPr>
        <w:t>Cassio Menezes Raposo do Amaral, Sao Paulo, Brazil</w:t>
      </w:r>
    </w:p>
    <w:p>
      <w:pPr>
        <w:pStyle w:val="BodyTextIndent3"/>
        <w:rPr>
          <w:sz w:val="20"/>
        </w:rPr>
      </w:pPr>
      <w:r>
        <w:rPr>
          <w:sz w:val="20"/>
        </w:rPr>
        <w:t>Co-Authors:  Celso Liuz Buzzo, Andrea Roberta Clemente, Thomas Rinco, Marco Antonio C. Bueno, Leda Aparecida Abib Turchiari</w:t>
      </w:r>
    </w:p>
    <w:p>
      <w:pPr>
        <w:pStyle w:val="Normal"/>
        <w:ind w:left="2160" w:hanging="21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>3’ (24)</w:t>
        <w:tab/>
        <w:t>“Monobloc Distraction Osteogenesis in Infants and Young Children:  Functional Outcomes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David Dunaway, London, England</w:t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0"/>
        </w:rPr>
        <w:tab/>
      </w:r>
      <w:r>
        <w:rPr>
          <w:sz w:val="20"/>
        </w:rPr>
        <w:t>Co-Author:  B.M. Jones, R.D. Hayward, D. Mowatt, V. Pierera, S. Leighton, K.K. Nischall</w:t>
      </w:r>
    </w:p>
    <w:p>
      <w:pPr>
        <w:pStyle w:val="Normal"/>
        <w:ind w:left="2160" w:hanging="21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>3’ (25)</w:t>
        <w:tab/>
        <w:t>“Monobloc Advancement:  Reduced Morbidity with Distraction Osteogenesis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Peter Taub, Los Angeles, California</w:t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0"/>
        </w:rPr>
        <w:tab/>
      </w:r>
      <w:r>
        <w:rPr>
          <w:sz w:val="20"/>
        </w:rPr>
        <w:t>Co-Author:  James P. Bradley, Prosper Benhaim, Henry Kawamoto</w:t>
      </w:r>
    </w:p>
    <w:p>
      <w:pPr>
        <w:pStyle w:val="Normal"/>
        <w:ind w:left="2160" w:hanging="21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 xml:space="preserve">3’ (26) </w:t>
        <w:tab/>
        <w:t>“Intracranial Volume Measurements After Fronto-Orbital Advancement Using Gradual Distraction in Patients with Either Non-Syndromic or Syndromic Craniosynostosis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Takuya Fujimoto, Osaka, Japan</w:t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0"/>
        </w:rPr>
        <w:tab/>
      </w:r>
      <w:r>
        <w:rPr>
          <w:sz w:val="20"/>
        </w:rPr>
        <w:t>Co-Authors:  Keisuke Imai, Hiroyuki Komune, Takeru Nomachi, Miki Fujii, Hiroaki Sakamoto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>12’</w:t>
        <w:tab/>
        <w:t>Discussion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 xml:space="preserve">3’ (27) </w:t>
        <w:tab/>
        <w:t xml:space="preserve"> “Midfacial Distraction Without Lefort Osteotomy in Craniofacial Dysostosis – Experience with Eleven Consecutive Cases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Philippe Pellerin, Lille, France</w:t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0"/>
        </w:rPr>
        <w:tab/>
      </w:r>
      <w:r>
        <w:rPr>
          <w:sz w:val="20"/>
        </w:rPr>
        <w:t>Co-Authors:  Patrick Dhellemmes, Mathieu Vinchon, Nathalie Capon-Degardin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 xml:space="preserve">3’ (28) </w:t>
        <w:tab/>
        <w:t>“Distraction at the Lefort I Level:  The Role of Rapid Distraction, Callus Bending and Rigid Internal Fixation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Scott Bartlett, Philadelphia, Pennsylvania</w:t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0"/>
        </w:rPr>
        <w:tab/>
      </w:r>
      <w:r>
        <w:rPr>
          <w:sz w:val="20"/>
        </w:rPr>
        <w:t>Co-Authors:  Stephen Baker, Joseph Lossee</w:t>
      </w:r>
    </w:p>
    <w:p>
      <w:pPr>
        <w:pStyle w:val="Normal"/>
        <w:ind w:left="2160" w:hanging="21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 xml:space="preserve">6’ (29) </w:t>
        <w:tab/>
        <w:t>“Non-Linear Applications of Distraction Osteogenesis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Arlen Denny, Milwaukee, Wisconsin</w:t>
      </w:r>
    </w:p>
    <w:p>
      <w:pPr>
        <w:pStyle w:val="Normal"/>
        <w:ind w:left="2160" w:hanging="21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 xml:space="preserve">6’ (30) </w:t>
        <w:tab/>
        <w:t>“Precise Three Dimensional Control of Mid-Facial Distraction at the Lefort III Level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Robert Havlik, Indianapolis, Indiana</w:t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0"/>
        </w:rPr>
        <w:tab/>
      </w:r>
      <w:r>
        <w:rPr>
          <w:sz w:val="20"/>
        </w:rPr>
        <w:t xml:space="preserve">Co-Author:  Ronald Hathaway </w:t>
      </w:r>
    </w:p>
    <w:p>
      <w:pPr>
        <w:pStyle w:val="Normal"/>
        <w:ind w:left="2160" w:hanging="21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>9’</w:t>
        <w:tab/>
        <w:t>Discussion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>Session Moderators:</w:t>
        <w:tab/>
        <w:t>Fernando Ortiz-Monasterio, Cassio Raposa do Amaral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 xml:space="preserve">6’ (31) </w:t>
        <w:tab/>
        <w:t>“Evaluation of Bone Deposition Following Lefort III</w:t>
      </w:r>
      <w:r>
        <w:rPr>
          <w:sz w:val="22"/>
        </w:rPr>
        <w:t xml:space="preserve"> </w:t>
      </w:r>
      <w:r>
        <w:rPr>
          <w:sz w:val="20"/>
        </w:rPr>
        <w:t>Osteotomy/Midface Distraction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Barry Grayson, New York, New York</w:t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0"/>
        </w:rPr>
        <w:tab/>
      </w:r>
      <w:r>
        <w:rPr>
          <w:sz w:val="20"/>
        </w:rPr>
        <w:t>Co-Authors:  Joseph McCarthy, John Jensen, Muhittin Eski, Annette O. Nusbaum</w:t>
      </w:r>
    </w:p>
    <w:p>
      <w:pPr>
        <w:pStyle w:val="Normal"/>
        <w:ind w:left="2160" w:hanging="21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 xml:space="preserve">6’ (32) </w:t>
        <w:tab/>
        <w:t>“Maxillary Stability After Distraction Osteogenesis in Cleft Patients with Rigid External Distraction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Alvaro Figueroa, Chicago, Illinois</w:t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2"/>
        </w:rPr>
        <w:tab/>
      </w:r>
      <w:r>
        <w:rPr>
          <w:sz w:val="20"/>
        </w:rPr>
        <w:t>Co-Authors:  John Polley, Hans Friede, Ellen Ko</w:t>
      </w:r>
    </w:p>
    <w:p>
      <w:pPr>
        <w:pStyle w:val="Normal"/>
        <w:ind w:left="2160" w:hanging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Indent2"/>
        <w:rPr>
          <w:sz w:val="20"/>
        </w:rPr>
      </w:pPr>
      <w:r>
        <w:rPr>
          <w:sz w:val="20"/>
        </w:rPr>
        <w:t>3’ (33)</w:t>
        <w:tab/>
        <w:t>“Skeletal and Speech Alterations After Maxillary Distraction Osteogenesis by RED in Cleft Patients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Philip Chen, Gueishan, Taiwan</w:t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0"/>
        </w:rPr>
        <w:tab/>
      </w:r>
      <w:r>
        <w:rPr>
          <w:sz w:val="20"/>
        </w:rPr>
        <w:t>Co-Authors:  Chung-Chih Yu, Yu-Ray Chen, Eric Liou, Daniel Huang</w:t>
      </w:r>
    </w:p>
    <w:p>
      <w:pPr>
        <w:pStyle w:val="Normal"/>
        <w:ind w:left="2160" w:hanging="21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 xml:space="preserve">3’ (34) </w:t>
        <w:tab/>
        <w:t>“Finite-Element Analysis and Visualization of Changes Following Maxillary Distraction Osteogensis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Pedro Santiago, San Juan, Puerto Rico</w:t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0"/>
        </w:rPr>
        <w:tab/>
      </w:r>
      <w:r>
        <w:rPr>
          <w:sz w:val="20"/>
        </w:rPr>
        <w:t>Co-Authors:  G.D. Singh, R.A. Dietrich, M.A. Yanez, L.M. Reyes, J.W. Polley, A.A. Figueroa</w:t>
      </w:r>
    </w:p>
    <w:p>
      <w:pPr>
        <w:pStyle w:val="Normal"/>
        <w:ind w:left="2160" w:hanging="21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>8’</w:t>
        <w:tab/>
        <w:t>Discussion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 xml:space="preserve">3’ (35) </w:t>
        <w:tab/>
        <w:t>“Microdistraction of Pre-Osteoblasts:  Proliferation, Differentiation, and Favorable Morphlogical Changes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Morad Askari, Los Angeles, California</w:t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0"/>
        </w:rPr>
        <w:tab/>
      </w:r>
      <w:r>
        <w:rPr>
          <w:sz w:val="20"/>
        </w:rPr>
        <w:t>Co-Authors:  Tharun Karthikeyan, Kodi Azari, Keymours Izadi, Jeffrey Hollinger, James Bradley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 xml:space="preserve">3’ (36) </w:t>
        <w:tab/>
        <w:t>“Endothelial Progenitor Cell Trafficking in Dostraction Osteogensis in the Activation and Consolidation Phases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Curtis Cetrulo, New York, New York</w:t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0"/>
        </w:rPr>
        <w:tab/>
      </w:r>
      <w:r>
        <w:rPr>
          <w:sz w:val="20"/>
        </w:rPr>
        <w:t>Co-Authors:  Russell Ashinoff, Daniel Ceradini, Michael Dobryanski, Jennifer Capla, Kirit Bhatt, Robert Galiano, John Jensen, Jamie Levine, Geoffrey Gurtner, Joseph McCarthy</w:t>
      </w:r>
    </w:p>
    <w:p>
      <w:pPr>
        <w:pStyle w:val="Normal"/>
        <w:ind w:left="2160" w:hanging="21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 xml:space="preserve">3’ (37) </w:t>
        <w:tab/>
        <w:t>“Gene Therapy with Bone Morphogenic Protein-2 in Mandibular Distraction Osteogensis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Russell Ashinoff, New York, New York, USA</w:t>
      </w:r>
    </w:p>
    <w:p>
      <w:pPr>
        <w:pStyle w:val="Normal"/>
        <w:ind w:left="2160" w:hanging="21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</w:r>
      <w:r>
        <w:rPr>
          <w:sz w:val="20"/>
        </w:rPr>
        <w:t>Co-Authors:  Robert Galiano, Curtis Cetrulo, Michael Dobryanski, Christopher Derderian, Kirit Bhatt, John Jensen, Jamie Levine, Geoffrey Gurtner, Joseph McCarthy</w:t>
      </w:r>
    </w:p>
    <w:p>
      <w:pPr>
        <w:pStyle w:val="Normal"/>
        <w:ind w:left="2160" w:hanging="21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 xml:space="preserve">3’ (38) </w:t>
        <w:tab/>
        <w:t>“The Positive Effect of LIPUS on Rapid Mandibular Distraction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Paul Stephens, Sydney, Australia</w:t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0"/>
        </w:rPr>
        <w:tab/>
      </w:r>
      <w:r>
        <w:rPr>
          <w:sz w:val="20"/>
        </w:rPr>
        <w:t>Co-Authors:  K. Anderson, M.P. Gianoutsos, W.R. Walsh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i/>
          <w:sz w:val="20"/>
        </w:rPr>
        <w:tab/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>7’</w:t>
        <w:tab/>
        <w:t>Discussion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>3:51 – 4:06</w:t>
        <w:tab/>
        <w:t>Coffee Break and Visit Exhibits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>Session Moderators:</w:t>
        <w:tab/>
        <w:t xml:space="preserve">Mutaz Habal, </w:t>
        <w:tab/>
        <w:t>Eric Arnaud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 xml:space="preserve">3’ (39) </w:t>
        <w:tab/>
        <w:t>“Spring-Mediated Distraction Osteogenesis”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Mehrdad Mofid, Baltimore, Maryland</w:t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0"/>
        </w:rPr>
        <w:tab/>
      </w:r>
      <w:r>
        <w:rPr>
          <w:sz w:val="20"/>
        </w:rPr>
        <w:t>Co-Authors:  N. Inoue, A. Tufaro, Craig Vander Kolk, Paul Manson</w:t>
      </w:r>
    </w:p>
    <w:p>
      <w:pPr>
        <w:pStyle w:val="Normal"/>
        <w:ind w:left="2160" w:hanging="21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 xml:space="preserve">3’ (40) </w:t>
        <w:tab/>
        <w:t>“Deciduous Eruption Pattern After Early Mandibular Distraction”</w:t>
      </w:r>
    </w:p>
    <w:p>
      <w:pPr>
        <w:pStyle w:val="Normal"/>
        <w:ind w:left="2160" w:hanging="2160"/>
        <w:jc w:val="both"/>
        <w:rPr/>
      </w:pPr>
      <w:r>
        <w:rPr>
          <w:sz w:val="22"/>
        </w:rPr>
        <w:tab/>
      </w:r>
      <w:r>
        <w:rPr>
          <w:sz w:val="20"/>
        </w:rPr>
        <w:t xml:space="preserve">Presenter:  </w:t>
      </w:r>
      <w:r>
        <w:rPr>
          <w:b/>
          <w:i/>
          <w:sz w:val="20"/>
        </w:rPr>
        <w:t>L.E. Landa, Cincinnati, Ohio</w:t>
      </w:r>
    </w:p>
    <w:p>
      <w:pPr>
        <w:pStyle w:val="Normal"/>
        <w:ind w:left="2160" w:hanging="2160"/>
        <w:jc w:val="both"/>
        <w:rPr/>
      </w:pPr>
      <w:r>
        <w:rPr>
          <w:b/>
          <w:i/>
          <w:sz w:val="20"/>
        </w:rPr>
        <w:tab/>
      </w:r>
      <w:r>
        <w:rPr>
          <w:sz w:val="20"/>
        </w:rPr>
        <w:t>Co-Authors:  S. Holland, M. Risin, E. Ochoa Lopez Diaz, A. Puente Sanchez, C.B. Gordan</w:t>
      </w:r>
    </w:p>
    <w:p>
      <w:pPr>
        <w:pStyle w:val="Normal"/>
        <w:ind w:left="2160" w:hanging="21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>6’ (41)</w:t>
        <w:tab/>
        <w:t>“Correction of Upper Airway Obstruction in the Newborn with Internal Mandibular Distraction Osteogenesis”</w:t>
      </w:r>
    </w:p>
    <w:p>
      <w:pPr>
        <w:pStyle w:val="BodyTextIndent2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James Bradley, Los Angeles, California</w:t>
      </w:r>
    </w:p>
    <w:p>
      <w:pPr>
        <w:pStyle w:val="BodyTextIndent2"/>
        <w:rPr/>
      </w:pPr>
      <w:r>
        <w:rPr>
          <w:b/>
          <w:i/>
          <w:sz w:val="20"/>
        </w:rPr>
        <w:tab/>
      </w:r>
      <w:r>
        <w:rPr>
          <w:sz w:val="20"/>
        </w:rPr>
        <w:t>Co-Authors:  Keith Izadi, Robert Yellon, David Mandel</w:t>
      </w:r>
    </w:p>
    <w:p>
      <w:pPr>
        <w:pStyle w:val="BodyTextIndent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>6’ (42)</w:t>
        <w:tab/>
        <w:t>“Single-Stage Resorbable Bone Distraction:  A New Class of Devices”</w:t>
      </w:r>
    </w:p>
    <w:p>
      <w:pPr>
        <w:pStyle w:val="BodyTextIndent2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Joseph Williams, Atlanta, Georgia</w:t>
      </w:r>
    </w:p>
    <w:p>
      <w:pPr>
        <w:pStyle w:val="BodyTextIndent2"/>
        <w:rPr/>
      </w:pPr>
      <w:r>
        <w:rPr>
          <w:b/>
          <w:i/>
          <w:sz w:val="20"/>
        </w:rPr>
        <w:tab/>
      </w:r>
      <w:r>
        <w:rPr>
          <w:sz w:val="20"/>
        </w:rPr>
        <w:t>Co-Authors: Fernando Burnstein, Roger Hudgins, William Boydston, Andrew Risner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>8’</w:t>
        <w:tab/>
        <w:t>Discussion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 xml:space="preserve">6’ (43) </w:t>
        <w:tab/>
        <w:t>“Distract or Not to Distract:  An Algorithm for Airway Management in Isolated Pierre Robin Sequence”</w:t>
      </w:r>
    </w:p>
    <w:p>
      <w:pPr>
        <w:pStyle w:val="BodyTextIndent2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Arun Gosain, Milwaukee, Wisconsin</w:t>
      </w:r>
    </w:p>
    <w:p>
      <w:pPr>
        <w:pStyle w:val="BodyTextIndent2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</w:r>
      <w:r>
        <w:rPr>
          <w:sz w:val="20"/>
        </w:rPr>
        <w:t>Co-Authors:  Rick Schaefer, James A. Stadler</w:t>
      </w:r>
    </w:p>
    <w:p>
      <w:pPr>
        <w:pStyle w:val="BodyTextIndent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 xml:space="preserve">6’ (44) </w:t>
        <w:tab/>
        <w:t>“Deglutition Gastroesophageal Reflux and Apnea in Pierre Robin Corrected by Distraction”</w:t>
      </w:r>
    </w:p>
    <w:p>
      <w:pPr>
        <w:pStyle w:val="BodyTextIndent2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Fernando Ortiz-Monasterio, Mexico City, Mexico</w:t>
      </w:r>
    </w:p>
    <w:p>
      <w:pPr>
        <w:pStyle w:val="BodyTextIndent2"/>
        <w:rPr/>
      </w:pPr>
      <w:r>
        <w:rPr>
          <w:b/>
          <w:i/>
          <w:sz w:val="20"/>
        </w:rPr>
        <w:tab/>
      </w:r>
      <w:r>
        <w:rPr>
          <w:sz w:val="20"/>
        </w:rPr>
        <w:t>Co-Author:  Fidel Berlanga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 xml:space="preserve">3’ (45) </w:t>
        <w:tab/>
        <w:t>“Growth Hormone Secretion Normalization After Mandibular Distraction”</w:t>
      </w:r>
    </w:p>
    <w:p>
      <w:pPr>
        <w:pStyle w:val="BodyTextIndent2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A.</w:t>
      </w:r>
      <w:r>
        <w:rPr>
          <w:sz w:val="20"/>
        </w:rPr>
        <w:t xml:space="preserve"> </w:t>
      </w:r>
      <w:r>
        <w:rPr>
          <w:b/>
          <w:i/>
          <w:sz w:val="20"/>
        </w:rPr>
        <w:t>Sajjadian, Cincinnati, Ohio</w:t>
      </w:r>
    </w:p>
    <w:p>
      <w:pPr>
        <w:pStyle w:val="BodyTextIndent2"/>
        <w:rPr/>
      </w:pPr>
      <w:r>
        <w:rPr>
          <w:b/>
          <w:i/>
          <w:sz w:val="20"/>
        </w:rPr>
        <w:tab/>
      </w:r>
      <w:r>
        <w:rPr>
          <w:sz w:val="20"/>
        </w:rPr>
        <w:t>Co-Authors:  L.E. Landa, S. Holland, M. Risin, E. Ochoa Lopez, A. Puente Sanchez, C.B. Gordon</w:t>
      </w:r>
    </w:p>
    <w:p>
      <w:pPr>
        <w:pStyle w:val="BodyTextIndent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>3’ (46)</w:t>
        <w:tab/>
        <w:t>“Management of Upper Airway and Feeding Difficulties in Infants with Pierre Robin Sequence Using Mandibular Distraction Osteogenesis, Presenting a New Protocol”</w:t>
      </w:r>
    </w:p>
    <w:p>
      <w:pPr>
        <w:pStyle w:val="BodyTextIndent2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Ata Abdollahzadeh, Detroit, Michigan</w:t>
      </w:r>
    </w:p>
    <w:p>
      <w:pPr>
        <w:pStyle w:val="BodyTextIndent2"/>
        <w:rPr/>
      </w:pPr>
      <w:r>
        <w:rPr>
          <w:b/>
          <w:i/>
          <w:sz w:val="20"/>
        </w:rPr>
        <w:tab/>
      </w:r>
      <w:r>
        <w:rPr>
          <w:sz w:val="20"/>
        </w:rPr>
        <w:t>Co-Author:  Arlene A. Rozelle</w:t>
      </w:r>
    </w:p>
    <w:p>
      <w:pPr>
        <w:pStyle w:val="BodyTextIndent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>10’</w:t>
        <w:tab/>
        <w:t>Discussion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 xml:space="preserve">3’ (47) </w:t>
        <w:tab/>
        <w:t>“Avoiding Tracheostomy in Neonates with Severe Micrognathia Using Modified Osteotomies, Positioning, and Internal Distraction Device”</w:t>
      </w:r>
    </w:p>
    <w:p>
      <w:pPr>
        <w:pStyle w:val="BodyTextIndent2"/>
        <w:rPr>
          <w:sz w:val="20"/>
        </w:rPr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Virender Singhal, Kansas City, Missouri</w:t>
      </w:r>
    </w:p>
    <w:p>
      <w:pPr>
        <w:pStyle w:val="BodyTextIndent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 xml:space="preserve">6’ (48) </w:t>
        <w:tab/>
        <w:t xml:space="preserve"> “Distraction Osteogensis in the Treatment of Airway Obstruction in Pierre Robin Sequence”</w:t>
      </w:r>
    </w:p>
    <w:p>
      <w:pPr>
        <w:pStyle w:val="BodyTextIndent2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David Genecov, Dallas, Texas</w:t>
      </w:r>
    </w:p>
    <w:p>
      <w:pPr>
        <w:pStyle w:val="BodyTextIndent2"/>
        <w:rPr/>
      </w:pPr>
      <w:r>
        <w:rPr>
          <w:b/>
          <w:i/>
          <w:sz w:val="20"/>
        </w:rPr>
        <w:tab/>
      </w:r>
      <w:r>
        <w:rPr>
          <w:sz w:val="20"/>
        </w:rPr>
        <w:t>Co-Authors:  Kenneth E. Salyer</w:t>
      </w:r>
    </w:p>
    <w:p>
      <w:pPr>
        <w:pStyle w:val="BodyTextIndent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 xml:space="preserve">3’ (49) </w:t>
        <w:tab/>
        <w:t>“Outcome Analysis of Distraction in Infants with Pierre Robin Sequence”</w:t>
      </w:r>
    </w:p>
    <w:p>
      <w:pPr>
        <w:pStyle w:val="BodyTextIndent2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Charles Volpe, Baltimore, Maryland</w:t>
      </w:r>
    </w:p>
    <w:p>
      <w:pPr>
        <w:pStyle w:val="BodyTextIndent2"/>
        <w:rPr/>
      </w:pPr>
      <w:r>
        <w:rPr>
          <w:b/>
          <w:i/>
          <w:sz w:val="20"/>
        </w:rPr>
        <w:tab/>
      </w:r>
      <w:r>
        <w:rPr>
          <w:sz w:val="20"/>
        </w:rPr>
        <w:t>Co-Author:  Craig Vander Kolk</w:t>
      </w:r>
    </w:p>
    <w:p>
      <w:pPr>
        <w:pStyle w:val="BodyTextIndent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 xml:space="preserve">6’ (50) </w:t>
        <w:tab/>
        <w:t>“Distraction Osteogenesis in Mandibular Hypoplasia and its Influence on the Growing Face”</w:t>
      </w:r>
    </w:p>
    <w:p>
      <w:pPr>
        <w:pStyle w:val="BodyTextIndent2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Cornelius Klein, Frankfurt, Germany</w:t>
      </w:r>
      <w:r>
        <w:rPr>
          <w:sz w:val="20"/>
        </w:rPr>
        <w:t xml:space="preserve"> </w:t>
      </w:r>
    </w:p>
    <w:p>
      <w:pPr>
        <w:pStyle w:val="BodyTextIndent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>6’ (51)</w:t>
        <w:tab/>
        <w:t>“Modification of the Distraction Technique in the Severely Hypoplastic Mandibular Ramus”</w:t>
      </w:r>
    </w:p>
    <w:p>
      <w:pPr>
        <w:pStyle w:val="BodyTextIndent2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Joseph McCarthy, New York, New York</w:t>
      </w:r>
    </w:p>
    <w:p>
      <w:pPr>
        <w:pStyle w:val="BodyTextIndent2"/>
        <w:rPr/>
      </w:pPr>
      <w:r>
        <w:rPr>
          <w:b/>
          <w:i/>
          <w:sz w:val="20"/>
        </w:rPr>
        <w:tab/>
      </w:r>
      <w:r>
        <w:rPr>
          <w:sz w:val="20"/>
        </w:rPr>
        <w:t>Co-Authors:  Barry Grayson, John Jensen, Muhittin Eski</w:t>
      </w:r>
    </w:p>
    <w:p>
      <w:pPr>
        <w:pStyle w:val="BodyTextIndent2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>6’</w:t>
        <w:tab/>
        <w:t>Discussion</w:t>
      </w:r>
    </w:p>
    <w:p>
      <w:pPr>
        <w:pStyle w:val="BodyTextIndent2"/>
        <w:rPr>
          <w:sz w:val="20"/>
        </w:rPr>
      </w:pPr>
      <w:r>
        <w:rPr>
          <w:sz w:val="20"/>
        </w:rPr>
        <w:t>Meeting Adjourned</w:t>
      </w:r>
    </w:p>
    <w:p>
      <w:pPr>
        <w:pStyle w:val="BodyTextIndent2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Tuesday, September 23, 2003</w:t>
      </w:r>
    </w:p>
    <w:p>
      <w:pPr>
        <w:pStyle w:val="BodyTextInden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7:30 – 8:00</w:t>
        <w:tab/>
        <w:t>Coffee and Visit Exhibits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8:00 – 10:56 a.m.</w:t>
        <w:tab/>
        <w:t>CRANIOSYNOSTOSIS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Session Moderators:</w:t>
        <w:tab/>
        <w:t>Daniel Marchac, Michel Vaandrager</w:t>
      </w:r>
    </w:p>
    <w:p>
      <w:pPr>
        <w:pStyle w:val="BodyTextIndent2"/>
        <w:jc w:val="left"/>
        <w:rPr>
          <w:b/>
          <w:b/>
          <w:sz w:val="20"/>
          <w:u w:val="single"/>
        </w:rPr>
      </w:pPr>
      <w:r>
        <w:rPr>
          <w:sz w:val="20"/>
        </w:rPr>
        <w:tab/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6’ (52) </w:t>
        <w:tab/>
        <w:t>“New Insights in the Mechanisms of Craniosynostosis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Stephen Warren, Brookline, Massachusetts</w:t>
      </w:r>
    </w:p>
    <w:p>
      <w:pPr>
        <w:pStyle w:val="BodyTextIndent2"/>
        <w:jc w:val="left"/>
        <w:rPr/>
      </w:pPr>
      <w:r>
        <w:rPr>
          <w:b/>
          <w:i/>
          <w:sz w:val="20"/>
        </w:rPr>
        <w:tab/>
      </w:r>
      <w:r>
        <w:rPr>
          <w:sz w:val="20"/>
        </w:rPr>
        <w:t>Co-Authors:  Lisa Brunet, Aris Economides, Randall Nacamuli, Kenton Fong, Hanjoon M. Song, Tong Fang, Jonathan Mathy, Michael T. Longak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/>
      </w:pPr>
      <w:r>
        <w:rPr>
          <w:sz w:val="20"/>
        </w:rPr>
        <w:t xml:space="preserve">6’ (53) </w:t>
        <w:tab/>
        <w:t xml:space="preserve">“Microfocal Computer Tomography Examination of Mouse Cranial Sutures </w:t>
      </w:r>
      <w:r>
        <w:rPr>
          <w:i/>
          <w:sz w:val="20"/>
        </w:rPr>
        <w:t>In Situ</w:t>
      </w:r>
      <w:r>
        <w:rPr>
          <w:sz w:val="20"/>
        </w:rPr>
        <w:t>”</w:t>
      </w:r>
    </w:p>
    <w:p>
      <w:pPr>
        <w:pStyle w:val="BodyTextIndent2"/>
        <w:jc w:val="left"/>
        <w:rPr>
          <w:b/>
          <w:b/>
          <w:sz w:val="20"/>
        </w:rPr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Rene Recinos, Milwaukee, Wisconsin</w:t>
      </w:r>
    </w:p>
    <w:p>
      <w:pPr>
        <w:pStyle w:val="BodyTextIndent2"/>
        <w:jc w:val="left"/>
        <w:rPr/>
      </w:pPr>
      <w:r>
        <w:rPr>
          <w:b/>
          <w:sz w:val="20"/>
        </w:rPr>
        <w:tab/>
      </w:r>
      <w:r>
        <w:rPr>
          <w:sz w:val="20"/>
        </w:rPr>
        <w:t>Co-Authors:  Rick Schaefer, Chris Hanger, Chris Dawson, Arun Gosai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6’ (54) </w:t>
        <w:tab/>
        <w:t>“Craniofacial Dysostosis – A Clinical Management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Barry M. Jones, London, England</w:t>
      </w:r>
    </w:p>
    <w:p>
      <w:pPr>
        <w:pStyle w:val="BodyTextIndent2"/>
        <w:jc w:val="left"/>
        <w:rPr/>
      </w:pPr>
      <w:r>
        <w:rPr>
          <w:b/>
          <w:i/>
          <w:sz w:val="20"/>
        </w:rPr>
        <w:tab/>
      </w:r>
      <w:r>
        <w:rPr>
          <w:sz w:val="20"/>
        </w:rPr>
        <w:t>Co-Authors:  David Dunaway, Robert Evans, Richard Hayward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3’ (55) </w:t>
        <w:tab/>
        <w:t>188 – “Analysis of Fronto-Facial Growth in Patients with FGFR3 Pro250Arg Mutation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June Wu, Boston, Massachusetts</w:t>
      </w:r>
    </w:p>
    <w:p>
      <w:pPr>
        <w:pStyle w:val="BodyTextIndent2"/>
        <w:jc w:val="left"/>
        <w:rPr/>
      </w:pPr>
      <w:r>
        <w:rPr>
          <w:b/>
          <w:i/>
          <w:sz w:val="20"/>
        </w:rPr>
        <w:tab/>
      </w:r>
      <w:r>
        <w:rPr>
          <w:sz w:val="20"/>
        </w:rPr>
        <w:t>Co-Authors:  Bonnie Padwa, Asher S.C. Lim, John Mullike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10’</w:t>
        <w:tab/>
        <w:t>Discussio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6’ (56) </w:t>
        <w:tab/>
        <w:t>“How Low Can You Go?  Very Low Cerebral Perfusion Pressures in Craniosynostosis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Richard Hayward, London, England</w:t>
      </w:r>
    </w:p>
    <w:p>
      <w:pPr>
        <w:pStyle w:val="BodyTextIndent2"/>
        <w:jc w:val="left"/>
        <w:rPr/>
      </w:pPr>
      <w:r>
        <w:rPr>
          <w:b/>
          <w:i/>
          <w:sz w:val="20"/>
        </w:rPr>
        <w:tab/>
      </w:r>
      <w:r>
        <w:rPr>
          <w:sz w:val="20"/>
        </w:rPr>
        <w:t>Co-Authors:  Barry Jones &amp; Sonia Gonsalez</w:t>
      </w:r>
    </w:p>
    <w:p>
      <w:pPr>
        <w:pStyle w:val="BodyTextIndent2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3’ (57) </w:t>
        <w:tab/>
        <w:t>“The Correlation Between Non-Syndromic Craniosynostosis and Chiari I Malformations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Thomas Hahm, Baltimore, Maryland</w:t>
      </w:r>
    </w:p>
    <w:p>
      <w:pPr>
        <w:pStyle w:val="BodyTextIndent2"/>
        <w:jc w:val="left"/>
        <w:rPr/>
      </w:pPr>
      <w:r>
        <w:rPr>
          <w:b/>
          <w:i/>
          <w:sz w:val="20"/>
        </w:rPr>
        <w:tab/>
      </w:r>
      <w:r>
        <w:rPr>
          <w:sz w:val="20"/>
        </w:rPr>
        <w:t>Co-Authors:  Charles Volpe, Dana Foer, Bradley Robertson, Craig Vander Kolk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6’ (58) </w:t>
        <w:tab/>
        <w:t>“Shunt Induced Bone Resorption Following Fronto-Orbital Advancement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Carlos Raul Barcelo, Dallas, Texas</w:t>
      </w:r>
    </w:p>
    <w:p>
      <w:pPr>
        <w:pStyle w:val="BodyTextIndent2"/>
        <w:jc w:val="left"/>
        <w:rPr/>
      </w:pPr>
      <w:r>
        <w:rPr>
          <w:b/>
          <w:i/>
          <w:sz w:val="20"/>
        </w:rPr>
        <w:tab/>
      </w:r>
      <w:r>
        <w:rPr>
          <w:sz w:val="20"/>
        </w:rPr>
        <w:t>Co-Authors:  Kenneth E. Salyer, David Genecov, Kenneth Shapiro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8’</w:t>
        <w:tab/>
        <w:t>Discussio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3’ (59) </w:t>
        <w:tab/>
        <w:t>“Microscopic Approach to Craniosynostosis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James Baumgartner, Houston, Texas</w:t>
      </w:r>
    </w:p>
    <w:p>
      <w:pPr>
        <w:pStyle w:val="BodyTextIndent2"/>
        <w:jc w:val="left"/>
        <w:rPr/>
      </w:pPr>
      <w:r>
        <w:rPr>
          <w:b/>
          <w:i/>
          <w:sz w:val="22"/>
        </w:rPr>
        <w:tab/>
      </w:r>
      <w:r>
        <w:rPr>
          <w:sz w:val="20"/>
        </w:rPr>
        <w:t>Co-Authors:  John Teichgraeber, Elena Grantcherova, Amy Wall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6’</w:t>
        <w:tab/>
        <w:t>“Endoscopic vs. Open Craniosynostosis Reconstructive Techniques:  A Retrospective Comparison of Efficacy”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Eric J. Stelnicki, Hollywood, Florida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>Co-Author:  Luis Rodriguez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6’</w:t>
        <w:tab/>
        <w:t>“Surgical Management of Multiple Suture Synostosis Using Minimally Invasive Endoscopic Craniectomies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Constance Barone, Columbia, Missouri</w:t>
      </w:r>
    </w:p>
    <w:p>
      <w:pPr>
        <w:pStyle w:val="BodyTextIndent2"/>
        <w:jc w:val="left"/>
        <w:rPr/>
      </w:pPr>
      <w:r>
        <w:rPr>
          <w:b/>
          <w:i/>
          <w:sz w:val="20"/>
        </w:rPr>
        <w:tab/>
      </w:r>
      <w:r>
        <w:rPr>
          <w:sz w:val="20"/>
        </w:rPr>
        <w:t>Co-Author:  David Jimenez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6’</w:t>
        <w:tab/>
        <w:t>“Comparison of Early Extended Strip Craniectomy (ESC) Versus Total Cranial Vault Reshaping (TCV) in Sagittal Synostosis:  CT and Clinical Assessment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Jeffrey Marcus, Durham, North Carolina</w:t>
      </w:r>
    </w:p>
    <w:p>
      <w:pPr>
        <w:pStyle w:val="BodyTextIndent2"/>
        <w:jc w:val="left"/>
        <w:rPr/>
      </w:pPr>
      <w:r>
        <w:rPr>
          <w:b/>
          <w:i/>
          <w:sz w:val="20"/>
        </w:rPr>
        <w:tab/>
      </w:r>
      <w:r>
        <w:rPr>
          <w:sz w:val="20"/>
        </w:rPr>
        <w:t>Co-Authors:  B.P. Rechner, P. Dirks, J. Rutka, J. Drake, R. Humphreys, J. Phillips, C.R. Forest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6’ (63) </w:t>
        <w:tab/>
        <w:t>“Minimally Invasive Spring Mediated Cranioplasty for Craniosynostosis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Lisa R. David, Winston-Salem, North Carolina</w:t>
      </w:r>
    </w:p>
    <w:p>
      <w:pPr>
        <w:pStyle w:val="BodyTextIndent2"/>
        <w:jc w:val="left"/>
        <w:rPr/>
      </w:pPr>
      <w:r>
        <w:rPr>
          <w:b/>
          <w:i/>
          <w:sz w:val="20"/>
        </w:rPr>
        <w:tab/>
      </w:r>
      <w:r>
        <w:rPr>
          <w:sz w:val="20"/>
        </w:rPr>
        <w:t>Co-Authors:  Stephen Glazier, Louis Argenta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12”</w:t>
        <w:tab/>
        <w:t>Discussio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Session Moderators:</w:t>
        <w:tab/>
        <w:t>Anthony Wolfe, Barry Jones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6’ (64) </w:t>
        <w:tab/>
        <w:t>“Complications Following the Surgical Management of Non-Syndromic Unicoronal Synostosis in Infancy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Christopher Forrest, Toronto, Canada</w:t>
      </w:r>
    </w:p>
    <w:p>
      <w:pPr>
        <w:pStyle w:val="BodyTextIndent2"/>
        <w:jc w:val="left"/>
        <w:rPr/>
      </w:pPr>
      <w:r>
        <w:rPr>
          <w:b/>
          <w:i/>
          <w:sz w:val="20"/>
        </w:rPr>
        <w:tab/>
      </w:r>
      <w:r>
        <w:rPr>
          <w:sz w:val="20"/>
        </w:rPr>
        <w:t>Co-Authors:  Peter Dirks, Robin Humphreys, James Drake, James Rutka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6’ (65)</w:t>
        <w:tab/>
        <w:t>“The Bowstring Canthal Advancement:  A New Technique to Correct the Flattened Supraorbital Rim in Unilateral Coronal Synostosis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Bianca Knoll, New Haven, Connecticut</w:t>
      </w:r>
    </w:p>
    <w:p>
      <w:pPr>
        <w:pStyle w:val="BodyTextIndent2"/>
        <w:jc w:val="left"/>
        <w:rPr/>
      </w:pPr>
      <w:r>
        <w:rPr>
          <w:b/>
          <w:i/>
          <w:sz w:val="20"/>
        </w:rPr>
        <w:tab/>
      </w:r>
      <w:r>
        <w:rPr>
          <w:sz w:val="20"/>
        </w:rPr>
        <w:t>Co-Authors:  Joseph Shin, John Persing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3’ (66)</w:t>
        <w:tab/>
        <w:t>“Long-Term Follow Up:  Report of 8 Cases of Plagiocephaly”</w:t>
      </w:r>
    </w:p>
    <w:p>
      <w:pPr>
        <w:pStyle w:val="BodyTextIndent2"/>
        <w:jc w:val="left"/>
        <w:rPr/>
      </w:pPr>
      <w:r>
        <w:rPr>
          <w:sz w:val="20"/>
        </w:rPr>
        <w:tab/>
        <w:t>Presenter:</w:t>
      </w:r>
      <w:r>
        <w:rPr>
          <w:b/>
          <w:i/>
          <w:sz w:val="20"/>
        </w:rPr>
        <w:t xml:space="preserve">  Paulo Henrique Nunes, Sao Paulo, Brazil</w:t>
      </w:r>
    </w:p>
    <w:p>
      <w:pPr>
        <w:pStyle w:val="BodyTextIndent2"/>
        <w:jc w:val="left"/>
        <w:rPr/>
      </w:pPr>
      <w:r>
        <w:rPr>
          <w:b/>
          <w:i/>
          <w:sz w:val="20"/>
        </w:rPr>
        <w:tab/>
      </w:r>
      <w:r>
        <w:rPr>
          <w:sz w:val="20"/>
        </w:rPr>
        <w:t>Co-Authors:  Celso Luiz Buzzo, Cassio Eduardo Raposo do Amaral, Andrea Roberta Clemente, Vera Luci Adami Raposo do Amaral, Cassio Raposo do Amaral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3’ (67)</w:t>
        <w:tab/>
        <w:t>“Late Frontocranial Remodeling in Unoperated Craniosynostosis with Avoidance of the Frontal Sinus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Dominique Renier, Paris, France</w:t>
      </w:r>
    </w:p>
    <w:p>
      <w:pPr>
        <w:pStyle w:val="BodyTextIndent2"/>
        <w:jc w:val="left"/>
        <w:rPr/>
      </w:pPr>
      <w:r>
        <w:rPr>
          <w:b/>
          <w:i/>
          <w:sz w:val="20"/>
        </w:rPr>
        <w:tab/>
      </w:r>
      <w:r>
        <w:rPr>
          <w:sz w:val="20"/>
        </w:rPr>
        <w:t>Co-Authors:  Daniel Marchac, Eric Arnaud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9’</w:t>
        <w:tab/>
        <w:t>Discussio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10:00 – 10:20</w:t>
        <w:tab/>
        <w:t>Coffee Break and Visit Exhibits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6’ (68) </w:t>
        <w:tab/>
        <w:t>“Measurement of Magnetic Brain Activity Combined with Skull Imaging Help Detecting Brain Dysfunctions in Children with Craniosynostosis”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Jyri Hukki, Helsinki, Finland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>Co-Authors:  Huotilainen Minna, Ohman Juha, Kushnerenko Elena, Shehtakova Anna, Naatanen Risto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6’ (69) </w:t>
        <w:tab/>
        <w:t>“Cognitive and Behavioral Function in Non-Syndromic Craniosynostosis”</w:t>
      </w:r>
    </w:p>
    <w:p>
      <w:pPr>
        <w:pStyle w:val="BodyTextIndent2"/>
        <w:jc w:val="left"/>
        <w:rPr>
          <w:sz w:val="20"/>
        </w:rPr>
      </w:pPr>
      <w:r>
        <w:rPr>
          <w:sz w:val="22"/>
        </w:rPr>
        <w:tab/>
      </w:r>
      <w:r>
        <w:rPr>
          <w:sz w:val="20"/>
        </w:rPr>
        <w:t xml:space="preserve">Presenter:  </w:t>
      </w:r>
      <w:r>
        <w:rPr>
          <w:b/>
          <w:i/>
          <w:sz w:val="20"/>
        </w:rPr>
        <w:t>Devra Becker, St. Louis, Missouri</w:t>
      </w:r>
    </w:p>
    <w:p>
      <w:pPr>
        <w:pStyle w:val="BodyTextIndent2"/>
        <w:jc w:val="left"/>
        <w:rPr/>
      </w:pPr>
      <w:r>
        <w:rPr>
          <w:sz w:val="20"/>
        </w:rPr>
        <w:tab/>
        <w:t>Co-Authors:  J. Dayne Peterson, Alex Kane, Thomas Pilgram,</w:t>
      </w:r>
      <w:r>
        <w:rPr>
          <w:sz w:val="22"/>
        </w:rPr>
        <w:t xml:space="preserve"> </w:t>
      </w:r>
      <w:r>
        <w:rPr>
          <w:sz w:val="20"/>
        </w:rPr>
        <w:t>Mary Cradock, Judith Gurley, Jeffrey Marsh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6’ (70)</w:t>
        <w:tab/>
        <w:t>“Surgical and Psychological Outcomes in Syndromic and Nonsyndromic Craniosynostosis:  A 10-Year Review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John Menezes, Las Vegas, Nevada</w:t>
      </w:r>
    </w:p>
    <w:p>
      <w:pPr>
        <w:pStyle w:val="BodyTextIndent2"/>
        <w:jc w:val="left"/>
        <w:rPr/>
      </w:pPr>
      <w:r>
        <w:rPr>
          <w:b/>
          <w:i/>
          <w:sz w:val="20"/>
        </w:rPr>
        <w:tab/>
      </w:r>
      <w:r>
        <w:rPr>
          <w:sz w:val="20"/>
        </w:rPr>
        <w:t>Co-Authors:  Jaleh Pourhamidi, James Bradley, Christopher Ryan, Wolfgang Losken, Craig Vander Kolk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6’ (71) </w:t>
        <w:tab/>
        <w:t>“Quantitative Analysis of Postoperative Growth of the Anterior Cranial Vault and Cranial Base in Syndromal Synostoses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John Kolar, Dallas, Texas</w:t>
      </w:r>
    </w:p>
    <w:p>
      <w:pPr>
        <w:pStyle w:val="BodyTextIndent2"/>
        <w:jc w:val="left"/>
        <w:rPr/>
      </w:pPr>
      <w:r>
        <w:rPr>
          <w:b/>
          <w:i/>
          <w:sz w:val="20"/>
        </w:rPr>
        <w:tab/>
      </w:r>
      <w:r>
        <w:rPr>
          <w:sz w:val="20"/>
        </w:rPr>
        <w:t>Co-Author:  Kenneth E. Saly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12’</w:t>
        <w:tab/>
        <w:t>Discussio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10:56 – 11:30 a.m.</w:t>
        <w:tab/>
        <w:t>ALLOPLASTIC  MATERIALS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Session Moderators:</w:t>
        <w:tab/>
        <w:t>Linton Whitaker, Charan Mahatumurat</w:t>
        <w:tab/>
      </w:r>
    </w:p>
    <w:p>
      <w:pPr>
        <w:pStyle w:val="BodyTextIndent2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6’ (72)</w:t>
        <w:tab/>
        <w:t>“The Use of Hydroxyapatite Cement in Craniofacial Reconstruction:  Experience in 130 Patients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Fernando Burstein, Atlanta, Georgia</w:t>
      </w:r>
    </w:p>
    <w:p>
      <w:pPr>
        <w:pStyle w:val="BodyTextIndent2"/>
        <w:jc w:val="left"/>
        <w:rPr/>
      </w:pPr>
      <w:r>
        <w:rPr>
          <w:b/>
          <w:i/>
          <w:sz w:val="20"/>
        </w:rPr>
        <w:tab/>
      </w:r>
      <w:r>
        <w:rPr>
          <w:sz w:val="20"/>
        </w:rPr>
        <w:t>Co-Authors:  Joseph Williams, Steven Cohen, Roger Hurgins, William Boydston, Andrew Risn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6’ (73)</w:t>
        <w:tab/>
        <w:t>“Hydroxyapatite Cement Cranioplasty in the Pediatric Population”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Brett Beber, Toronto, Canada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>Co-Authors:  John Phillips, Christopher Forrest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6’ (74) </w:t>
        <w:tab/>
        <w:t>“Evaluation of the Results of 100 Cranioplasties Using Methyl-Metacrylate Implants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Daniel Marchac, Paris, France</w:t>
      </w:r>
    </w:p>
    <w:p>
      <w:pPr>
        <w:pStyle w:val="BodyTextIndent2"/>
        <w:jc w:val="left"/>
        <w:rPr/>
      </w:pPr>
      <w:r>
        <w:rPr>
          <w:b/>
          <w:i/>
          <w:sz w:val="20"/>
        </w:rPr>
        <w:tab/>
      </w:r>
      <w:r>
        <w:rPr>
          <w:sz w:val="20"/>
        </w:rPr>
        <w:t>Co-Author:  Andrew Greensmith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6’ (75)</w:t>
        <w:tab/>
        <w:t>“11 Years Experience Using Polymethylmethacrylate (PMMA) as a Bone Substitute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Peter Tarnow, Göteborg, Sweden</w:t>
      </w:r>
    </w:p>
    <w:p>
      <w:pPr>
        <w:pStyle w:val="BodyTextIndent2"/>
        <w:jc w:val="left"/>
        <w:rPr/>
      </w:pPr>
      <w:r>
        <w:rPr>
          <w:b/>
          <w:i/>
          <w:sz w:val="20"/>
        </w:rPr>
        <w:tab/>
      </w:r>
      <w:r>
        <w:rPr>
          <w:sz w:val="20"/>
        </w:rPr>
        <w:t>Co-Authors:  G. Maltese, R. Olsson, C. Lauritze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10’</w:t>
        <w:tab/>
        <w:t>Discussio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11:30 - 11:47 a.m.</w:t>
        <w:tab/>
        <w:t>AESTHETIC SURGERY OF THE CRANIOFACIAL SKELETON</w:t>
      </w:r>
    </w:p>
    <w:p>
      <w:pPr>
        <w:pStyle w:val="BodyTextIndent2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6’ (76)  </w:t>
        <w:tab/>
        <w:t>“Body Dysmorphic Disorder Among Patients Undergoing Aesthetic Surgery of the Craniofacial Skeleton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David Sarwer, Philadelphia, Pennsylvania</w:t>
      </w:r>
    </w:p>
    <w:p>
      <w:pPr>
        <w:pStyle w:val="BodyTextIndent2"/>
        <w:jc w:val="left"/>
        <w:rPr/>
      </w:pPr>
      <w:r>
        <w:rPr>
          <w:b/>
          <w:i/>
          <w:sz w:val="20"/>
        </w:rPr>
        <w:tab/>
      </w:r>
      <w:r>
        <w:rPr>
          <w:sz w:val="20"/>
        </w:rPr>
        <w:t>Co-Authors:  Linton Whitaker, Scott Bartlett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6’ (77) </w:t>
        <w:tab/>
        <w:t>“Reduction Malarplasty Without External Incision:  A Simple Technique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Charan Mahatumurat, Bangkok, Thailand</w:t>
      </w:r>
    </w:p>
    <w:p>
      <w:pPr>
        <w:pStyle w:val="BodyTextIndent2"/>
        <w:jc w:val="left"/>
        <w:rPr/>
      </w:pPr>
      <w:r>
        <w:rPr>
          <w:b/>
          <w:i/>
          <w:sz w:val="20"/>
        </w:rPr>
        <w:tab/>
      </w:r>
      <w:r>
        <w:rPr>
          <w:sz w:val="20"/>
        </w:rPr>
        <w:t>Co-Author:  Nond Rojvachiranonda</w:t>
      </w:r>
    </w:p>
    <w:p>
      <w:pPr>
        <w:pStyle w:val="BodyTextIndent2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5’</w:t>
        <w:tab/>
        <w:t>Discussio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11:47 am –12:00 pm</w:t>
        <w:tab/>
        <w:t>BLOOD REPLACEMENT</w:t>
      </w:r>
    </w:p>
    <w:p>
      <w:pPr>
        <w:pStyle w:val="BodyTextIndent2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3’ (78) </w:t>
        <w:tab/>
        <w:t>“Reducing Allogenic Transfusions in Craniosynostosis Repair:  A Prospective Analysis Using Blood Recycling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Jeffrey Fearon, Dallas, Texas</w:t>
      </w:r>
    </w:p>
    <w:p>
      <w:pPr>
        <w:pStyle w:val="BodyTextIndent2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Indent2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3’ (79) </w:t>
        <w:tab/>
        <w:t>“Efficacy of Aprotinin in Children Undergoing Craniofacial Surgery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Karin Muraszko, Ann Arbor, Michigan</w:t>
      </w:r>
    </w:p>
    <w:p>
      <w:pPr>
        <w:pStyle w:val="BodyTextIndent2"/>
        <w:jc w:val="left"/>
        <w:rPr/>
      </w:pPr>
      <w:r>
        <w:rPr>
          <w:b/>
          <w:i/>
          <w:sz w:val="20"/>
        </w:rPr>
        <w:tab/>
      </w:r>
      <w:r>
        <w:rPr>
          <w:sz w:val="20"/>
        </w:rPr>
        <w:t>Co-Authors:  Celia D’Errico, Stephen Buchman, Deborah Wagner, Hamish Munro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7’</w:t>
        <w:tab/>
        <w:t>Discussio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12:00 noon</w:t>
        <w:tab/>
        <w:t>Steinbeck Tour and Wine Tasting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Wednesday, September 24, 2003</w:t>
      </w:r>
    </w:p>
    <w:p>
      <w:pPr>
        <w:pStyle w:val="BodyTextInden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7:30 – 8:00</w:t>
        <w:tab/>
        <w:t>Coffee and Visit Exhibits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8:00 – 9:21 a.m. </w:t>
        <w:tab/>
        <w:t>TUMORS AND RELATED CONGENITAL PROBLEMS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Session Moderators:</w:t>
        <w:tab/>
        <w:t>Ian Jackson, Michael Sadove</w:t>
      </w:r>
    </w:p>
    <w:p>
      <w:pPr>
        <w:pStyle w:val="BodyTextIndent2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6’ (80)</w:t>
        <w:tab/>
        <w:t>“Lingual Reduction in Beckwith-Wiedemann Syndrome”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Jeffrey L. Marsh, St. Louis, Missouri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>Co-Author:  Lynn Marty Grames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6’ (81) </w:t>
        <w:tab/>
        <w:t>“Effect of Partial Glossectomy on Dentofacial Development in Patient with Beckwith-Wiedemann Syndrome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Bonnie Padwa, Boston, Massachusetts</w:t>
      </w:r>
    </w:p>
    <w:p>
      <w:pPr>
        <w:pStyle w:val="BodyTextIndent2"/>
        <w:jc w:val="left"/>
        <w:rPr/>
      </w:pPr>
      <w:r>
        <w:rPr>
          <w:b/>
          <w:i/>
          <w:sz w:val="20"/>
        </w:rPr>
        <w:tab/>
      </w:r>
      <w:r>
        <w:rPr>
          <w:sz w:val="20"/>
        </w:rPr>
        <w:t>Co-Authors:  Jose Beltran, John Mulliken, Meredith August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3’ (82)</w:t>
        <w:tab/>
        <w:t>“Definitive One-Stage Correction of Severe Aplasia Cutis Congnita in the Neonatal Period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Joseph Gruss, Seattle, Washington</w:t>
      </w:r>
    </w:p>
    <w:p>
      <w:pPr>
        <w:pStyle w:val="BodyTextIndent2"/>
        <w:jc w:val="left"/>
        <w:rPr/>
      </w:pPr>
      <w:r>
        <w:rPr>
          <w:b/>
          <w:i/>
          <w:sz w:val="20"/>
        </w:rPr>
        <w:tab/>
      </w:r>
      <w:r>
        <w:rPr>
          <w:sz w:val="20"/>
        </w:rPr>
        <w:t>Co-Authors:  Arshad Muzaffar, Richard Ellenboge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3’ (83)</w:t>
        <w:tab/>
        <w:t>“Keystone Approach for Nasofrontal Dermoid Sinuses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John A. van Aalst, Indianapolis, Indiana</w:t>
      </w:r>
    </w:p>
    <w:p>
      <w:pPr>
        <w:pStyle w:val="BodyTextIndent2"/>
        <w:jc w:val="left"/>
        <w:rPr/>
      </w:pPr>
      <w:r>
        <w:rPr>
          <w:b/>
          <w:i/>
          <w:sz w:val="20"/>
        </w:rPr>
        <w:tab/>
      </w:r>
      <w:r>
        <w:rPr>
          <w:sz w:val="20"/>
        </w:rPr>
        <w:t>Co-Author:  Robert Havlik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8’</w:t>
        <w:tab/>
        <w:t>Discussio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6’ (84)</w:t>
        <w:tab/>
        <w:t>“Duplication of Stomatodeal Structures Report in Six Cases with Literature Review”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Cheng-Hui Lin, Tao-Yuan, Taiwa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>Co-Authors:  Yu-Ray Chen, Phillip K.T. Che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3’ (85)</w:t>
        <w:tab/>
        <w:t>“Diagnosis, Management and Outcome of Craniofacial Teratomas”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Richard Hopper, Seattle, Washingto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>Co-Authors:  Joseph Gruss, Jonathon Perkins, Richard Ellenbogen, Michael Cunningham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3’ (86)</w:t>
        <w:tab/>
        <w:t>“Teratomas in the Craniofacial Region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Peter J. Anderson, North Adelaide, Australia</w:t>
      </w:r>
    </w:p>
    <w:p>
      <w:pPr>
        <w:pStyle w:val="BodyTextIndent2"/>
        <w:jc w:val="left"/>
        <w:rPr/>
      </w:pPr>
      <w:r>
        <w:rPr>
          <w:b/>
          <w:i/>
          <w:sz w:val="20"/>
        </w:rPr>
        <w:tab/>
      </w:r>
      <w:r>
        <w:rPr>
          <w:sz w:val="20"/>
        </w:rPr>
        <w:t>Co-Author:  David J. David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6’ </w:t>
        <w:tab/>
        <w:t>Discussio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6’ (87) </w:t>
        <w:tab/>
        <w:t>“Avoidance of Naso-Orbital Complications in Treating Craniofacial Tumors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McKay McKinnon, Chicago, Illinois</w:t>
      </w:r>
    </w:p>
    <w:p>
      <w:pPr>
        <w:pStyle w:val="BodyTextIndent2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6’ (88)</w:t>
        <w:tab/>
        <w:t>“Coverage of the Exposed Cranial Base”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S. Anthony Wolfe, Miami, Florida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3’ (89)</w:t>
        <w:tab/>
        <w:t>“Composite Osseo-Facial Free Transfer:  A New Approach to Total Internal Nasal Reconstruction”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D.A. O’Donovan, Miami Beach, Florida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>Co-Authors:   J.A. Fialkov, P.A. Binhammer, O. Antonyshy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6’ (90)</w:t>
        <w:tab/>
        <w:t>“Useful Initiatives in the Surgical Treatment of Cranio-Orbito-Temporal Neurofibromatosis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Martin Kelly, London, England</w:t>
      </w:r>
    </w:p>
    <w:p>
      <w:pPr>
        <w:pStyle w:val="BodyTextIndent2"/>
        <w:jc w:val="left"/>
        <w:rPr/>
      </w:pPr>
      <w:r>
        <w:rPr>
          <w:b/>
          <w:i/>
          <w:sz w:val="20"/>
        </w:rPr>
        <w:tab/>
      </w:r>
      <w:r>
        <w:rPr>
          <w:sz w:val="20"/>
        </w:rPr>
        <w:t>Co-Authors:  Gerald Franchi, Norman Waterhouse, Darina Krastinova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6’ (91)</w:t>
        <w:tab/>
        <w:t>“Computer Generated Hydroxy Apatite Implants for Reconstruction of Orbital Neurofibromatosis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Michael Sadove, Indianapolis, Indiana</w:t>
      </w:r>
    </w:p>
    <w:p>
      <w:pPr>
        <w:pStyle w:val="BodyTextIndent2"/>
        <w:jc w:val="left"/>
        <w:rPr/>
      </w:pPr>
      <w:r>
        <w:rPr>
          <w:b/>
          <w:i/>
          <w:sz w:val="20"/>
        </w:rPr>
        <w:tab/>
      </w:r>
      <w:r>
        <w:rPr>
          <w:sz w:val="20"/>
        </w:rPr>
        <w:t>Co-Authors:  Barry Eppley &amp; John Kalsbeck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10’</w:t>
        <w:tab/>
        <w:t>Discussio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9:21 – 10:03 a.m.</w:t>
        <w:tab/>
        <w:t>TRAUMA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Session Moderators:</w:t>
        <w:tab/>
        <w:t xml:space="preserve">Paul Manson, </w:t>
        <w:tab/>
        <w:t>Joseph Gruss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6’ (92) </w:t>
        <w:tab/>
        <w:t>“Long-Term Consequences of Fractures of the Pediatric Facial Skeleton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Davinder Singh, Philadelphia, Pennsylvania</w:t>
      </w:r>
    </w:p>
    <w:p>
      <w:pPr>
        <w:pStyle w:val="BodyTextIndent2"/>
        <w:jc w:val="left"/>
        <w:rPr/>
      </w:pPr>
      <w:r>
        <w:rPr>
          <w:b/>
          <w:i/>
          <w:sz w:val="20"/>
        </w:rPr>
        <w:tab/>
      </w:r>
      <w:r>
        <w:rPr>
          <w:sz w:val="20"/>
        </w:rPr>
        <w:t>Co-Author:  Scott Bartlett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6’ (93) </w:t>
        <w:tab/>
        <w:t>“Nasofrontal Duct Management in the Surgery of a Craniofacial Junction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S. Kyutoku, Osaka, Japa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>Co-Authors: Y. Tomino and K. Kawakami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3’ (94)</w:t>
        <w:tab/>
        <w:t>“Frontal Sinus Outcomes:  A Ten-Year Follow-up Study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Alexis Armour, Toronto, Canada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>Co-Authors:  J. Mainprize, J. Fialkov, C. Forrest, J. Phillips, O. Antonyshy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6’ (95) </w:t>
        <w:tab/>
        <w:t>“Funtional Outcomes of Post-Traumatic Enopthalmus Correction”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R. Grover, Toronto, Canada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>Co-Authors:  A. Budning &amp; O. Antonyshy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6’ (96)</w:t>
        <w:tab/>
        <w:t>“Does Surgical Repair of Enopthalmus Require Overcorrection”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Oleh Antonyshyn, Toronto, Canada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>Co-Authors:  Melinda Musgrave, Mark Pahuta</w:t>
      </w:r>
    </w:p>
    <w:p>
      <w:pPr>
        <w:pStyle w:val="BodyTextIndent2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3’ (97)</w:t>
        <w:tab/>
        <w:t>“The Use of Matrix Miniplates in the Treatment of Mandibular Angle Fractures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Jules Feledy, Houston, Texas</w:t>
      </w:r>
    </w:p>
    <w:p>
      <w:pPr>
        <w:pStyle w:val="BodyTextIndent2"/>
        <w:jc w:val="left"/>
        <w:rPr/>
      </w:pPr>
      <w:r>
        <w:rPr>
          <w:b/>
          <w:i/>
          <w:sz w:val="20"/>
        </w:rPr>
        <w:tab/>
      </w:r>
      <w:r>
        <w:rPr>
          <w:sz w:val="20"/>
        </w:rPr>
        <w:t>Co-Authors:  Larry Hollier &amp; Samuel Stal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12’</w:t>
        <w:tab/>
        <w:t>Discussio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10:03 – 10:30</w:t>
        <w:tab/>
        <w:t>Coffee Break and Visit Exhibits</w:t>
      </w:r>
    </w:p>
    <w:p>
      <w:pPr>
        <w:pStyle w:val="BodyTextIndent2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10:30 – 11:57 a.m.</w:t>
        <w:tab/>
        <w:t>FACIAL CLEFTS, ENCEPHALOCELE, AND OTHER ANOMALIES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Session Moderators:</w:t>
        <w:tab/>
        <w:t>Henry Kawamoto, Yu-Ray Chen</w:t>
      </w:r>
    </w:p>
    <w:p>
      <w:pPr>
        <w:pStyle w:val="BodyTextIndent2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6’ 98)</w:t>
        <w:tab/>
        <w:t>“Hemifacial Microsomia:  Experience of 105 Cases in 7 Years”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R. S. Freitas, Curitiba, Brazil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>Co-Authors:  A.E.C. Mansur, N. Alonso, L. Busato, G.A.O. Cruz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6’ (99)</w:t>
        <w:tab/>
        <w:t>“The Long-Term Results in Hemifacial Microsomia”</w:t>
      </w:r>
    </w:p>
    <w:p>
      <w:pPr>
        <w:pStyle w:val="BodyTextIndent2"/>
        <w:jc w:val="left"/>
        <w:rPr>
          <w:b/>
          <w:b/>
          <w:sz w:val="20"/>
        </w:rPr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David J. David, North Adelaide, Australia</w:t>
      </w:r>
    </w:p>
    <w:p>
      <w:pPr>
        <w:pStyle w:val="BodyTextIndent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3’ (100) </w:t>
        <w:tab/>
        <w:t>“Facial Asymmetry and Hemifacial Hyperplasia”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Jong Ju Park, Seoul, Korea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>Co-Author:  Chul Gyoo Park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6’ (101)</w:t>
        <w:tab/>
        <w:t>“Clinical and Radiological Findings in Five Patients with the Rare Tessier Number Nine Facial Cleft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</w:t>
      </w:r>
      <w:r>
        <w:rPr>
          <w:b/>
          <w:i/>
          <w:sz w:val="20"/>
        </w:rPr>
        <w:t>Dov Charles Goldenberg, Sao Paulo, Brazil</w:t>
      </w:r>
      <w:r>
        <w:rPr>
          <w:sz w:val="20"/>
        </w:rPr>
        <w:t xml:space="preserve"> 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>Co-Authors:  Nivaldo Alonso, Henri Friedhofer, Endrigo Bastos, Fabio Saito, Marcus Ferreira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6’ (102)</w:t>
        <w:tab/>
        <w:t>“Surgical Treatment of Facial Cleft Number 4:  Experience in 4 Cases”</w:t>
      </w:r>
    </w:p>
    <w:p>
      <w:pPr>
        <w:pStyle w:val="BodyTextIndent2"/>
        <w:ind w:left="0" w:hanging="0"/>
        <w:jc w:val="left"/>
        <w:rPr>
          <w:sz w:val="20"/>
        </w:rPr>
      </w:pPr>
      <w:r>
        <w:rPr>
          <w:sz w:val="20"/>
        </w:rPr>
        <w:tab/>
        <w:tab/>
        <w:tab/>
        <w:t xml:space="preserve">Presenter:  </w:t>
      </w:r>
      <w:r>
        <w:rPr>
          <w:b/>
          <w:i/>
          <w:sz w:val="20"/>
        </w:rPr>
        <w:t>Nivaldo Alonso, Sao Paulo, Brazil</w:t>
      </w:r>
    </w:p>
    <w:p>
      <w:pPr>
        <w:pStyle w:val="BodyTextIndent2"/>
        <w:ind w:left="2160" w:hanging="0"/>
        <w:jc w:val="left"/>
        <w:rPr>
          <w:sz w:val="20"/>
        </w:rPr>
      </w:pPr>
      <w:r>
        <w:rPr>
          <w:sz w:val="20"/>
        </w:rPr>
        <w:t>Co-Authors:  Renato Freitas, Dov Goldenberg, Endrigo Bastos, Gilvani Cruz, Marcus Ferreira</w:t>
      </w:r>
    </w:p>
    <w:p>
      <w:pPr>
        <w:pStyle w:val="BodyTextIndent2"/>
        <w:ind w:left="2160" w:hanging="0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9’</w:t>
        <w:tab/>
        <w:t>Discussio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6’ (103) </w:t>
        <w:tab/>
        <w:t>“Transfacial Approach and Anthropometric Reconstruction for Frontoethmoidal Meningoencephaloceles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Antonio Fuente del Campo, Mexico City, Mexico</w:t>
      </w:r>
    </w:p>
    <w:p>
      <w:pPr>
        <w:pStyle w:val="BodyTextIndent2"/>
        <w:jc w:val="left"/>
        <w:rPr>
          <w:sz w:val="20"/>
        </w:rPr>
      </w:pPr>
      <w:r>
        <w:rPr>
          <w:b/>
          <w:i/>
          <w:sz w:val="20"/>
        </w:rPr>
        <w:tab/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3’ (104)</w:t>
        <w:tab/>
        <w:t>“Associated Brain Anomalies in the Frontoethmoidal Encephalomeningocele”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Nond Rojvachiranonda, Bangkok, Thailand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>Co-Authors:  Sukalya Lerdlum, Charan Mahatumarat, Chopeow Taecholarn, Jintavaree Yanotai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3’ (105) </w:t>
        <w:tab/>
        <w:t>“Long-Term Follow Up:  Report of 20 Cases of Hyperteleorbitism”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Marcelo Guidi, Sao Paulo, Brazil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>Co-Authors:  Andrea Roberta Clemente, Thomas Rinco, Luis Ricardo Martinhão Souto, Luiz Antonio Athayde Cardoso, Cassio Raposo do Amaral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6’</w:t>
        <w:tab/>
        <w:t>Discussio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6’ (106) </w:t>
        <w:tab/>
        <w:t>“Circular Splitting of the Mandible – Surgical Technique and Indications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Joachim A. Obwegeser, Zurich, Switzerland</w:t>
      </w:r>
    </w:p>
    <w:p>
      <w:pPr>
        <w:pStyle w:val="BodyTextIndent2"/>
        <w:jc w:val="left"/>
        <w:rPr>
          <w:sz w:val="20"/>
        </w:rPr>
      </w:pPr>
      <w:r>
        <w:rPr>
          <w:b/>
          <w:i/>
          <w:sz w:val="20"/>
        </w:rPr>
        <w:tab/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6’ (107)</w:t>
        <w:tab/>
        <w:t>“Bilateral Temporomandibular Joint Ankylosis:  Long Term Functional Results After Autogenous Reconstruction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Yu-Ray Chen, Tao-Yuan, Taiwan</w:t>
      </w:r>
      <w:r>
        <w:rPr>
          <w:sz w:val="20"/>
        </w:rPr>
        <w:t xml:space="preserve">  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>Co-Authors:  Vikas Dhawan, Chiung-Shing Hwang, Ellen Wen-Ching Ko, Phillip KT Chen, Lun-Jo Lo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6’ (108) </w:t>
        <w:tab/>
        <w:t>“Temporomandibular Joint Ankylosis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Fernando Molina,</w:t>
      </w:r>
      <w:r>
        <w:rPr>
          <w:sz w:val="20"/>
        </w:rPr>
        <w:t xml:space="preserve"> </w:t>
      </w:r>
      <w:r>
        <w:rPr>
          <w:b/>
          <w:i/>
          <w:sz w:val="20"/>
        </w:rPr>
        <w:t>Mexico City, Mexico</w:t>
      </w:r>
    </w:p>
    <w:p>
      <w:pPr>
        <w:pStyle w:val="BodyTextIndent2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6’ (109) </w:t>
        <w:tab/>
        <w:t>“Anatomy of the Temporal Hollow:  The Superficial Temporal Fat Pad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b/>
          <w:i/>
          <w:sz w:val="20"/>
        </w:rPr>
        <w:t>Sharon Kim, Ontario, Canada</w:t>
      </w:r>
    </w:p>
    <w:p>
      <w:pPr>
        <w:pStyle w:val="BodyTextIndent2"/>
        <w:jc w:val="left"/>
        <w:rPr/>
      </w:pPr>
      <w:r>
        <w:rPr>
          <w:b/>
          <w:i/>
          <w:sz w:val="20"/>
        </w:rPr>
        <w:tab/>
      </w:r>
      <w:r>
        <w:rPr>
          <w:sz w:val="20"/>
        </w:rPr>
        <w:t>Co-Author:  Damir Matic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12’</w:t>
        <w:tab/>
        <w:t>Discussio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12:00 – 1:00 p.m.</w:t>
        <w:tab/>
        <w:t>PANEL:  Craniopagus Twins</w:t>
      </w:r>
    </w:p>
    <w:p>
      <w:pPr>
        <w:pStyle w:val="BodyTextIndent2"/>
        <w:jc w:val="left"/>
        <w:rPr/>
      </w:pPr>
      <w:r>
        <w:rPr>
          <w:sz w:val="20"/>
        </w:rPr>
        <w:tab/>
      </w:r>
      <w:r>
        <w:rPr>
          <w:i/>
          <w:sz w:val="20"/>
        </w:rPr>
        <w:t>Moderator:  Kenneth E. Saly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>Henry Kawamoto &amp; Mark Urata, UCLA Experience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>Craig Dufresne, Johns Hopkins Experience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>Vincent Yeow, Singapore Experience</w:t>
      </w:r>
    </w:p>
    <w:p>
      <w:pPr>
        <w:pStyle w:val="BodyTextIndent2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Indent2"/>
        <w:jc w:val="left"/>
        <w:rPr>
          <w:b/>
          <w:b/>
          <w:sz w:val="20"/>
        </w:rPr>
      </w:pPr>
      <w:r>
        <w:rPr>
          <w:b/>
          <w:sz w:val="20"/>
        </w:rPr>
        <w:t>Papers to be Presented</w:t>
      </w:r>
    </w:p>
    <w:p>
      <w:pPr>
        <w:pStyle w:val="BodyTextIndent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ab/>
        <w:t>“TMJ Distractor”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 </w:t>
      </w:r>
      <w:r>
        <w:rPr>
          <w:i/>
          <w:sz w:val="20"/>
        </w:rPr>
        <w:t>David Matthews</w:t>
      </w:r>
    </w:p>
    <w:p>
      <w:pPr>
        <w:pStyle w:val="BodyTextIndent2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Indent2"/>
        <w:jc w:val="left"/>
        <w:rPr/>
      </w:pPr>
      <w:r>
        <w:rPr>
          <w:i/>
          <w:sz w:val="20"/>
        </w:rPr>
        <w:tab/>
      </w:r>
      <w:r>
        <w:rPr>
          <w:sz w:val="20"/>
        </w:rPr>
        <w:t>“Feminization of the Chin: 485 Consecutive Cases</w:t>
      </w:r>
    </w:p>
    <w:p>
      <w:pPr>
        <w:pStyle w:val="BodyTextIndent2"/>
        <w:jc w:val="left"/>
        <w:rPr/>
      </w:pPr>
      <w:r>
        <w:rPr>
          <w:sz w:val="20"/>
        </w:rPr>
        <w:tab/>
        <w:t xml:space="preserve">Presenter: </w:t>
      </w:r>
      <w:r>
        <w:rPr>
          <w:i/>
          <w:sz w:val="20"/>
        </w:rPr>
        <w:t>Douglas K. Ousterhout</w:t>
      </w:r>
      <w:r>
        <w:rPr>
          <w:sz w:val="20"/>
        </w:rPr>
        <w:t xml:space="preserve"> 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ind w:left="2160" w:hanging="0"/>
        <w:jc w:val="left"/>
        <w:rPr>
          <w:sz w:val="20"/>
        </w:rPr>
      </w:pPr>
      <w:r>
        <w:rPr>
          <w:sz w:val="20"/>
        </w:rPr>
        <w:t>“</w:t>
      </w:r>
      <w:r>
        <w:rPr>
          <w:sz w:val="20"/>
        </w:rPr>
        <w:t>Hard and Soft Tissue Virtual Surgery (VISU) Prediction in Orthognathic Surgery”</w:t>
      </w:r>
    </w:p>
    <w:p>
      <w:pPr>
        <w:pStyle w:val="BodyTextIndent2"/>
        <w:ind w:left="2160" w:hanging="0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Alberto Bianchi</w:t>
      </w:r>
    </w:p>
    <w:p>
      <w:pPr>
        <w:pStyle w:val="BodyTextIndent2"/>
        <w:ind w:left="2160" w:hanging="0"/>
        <w:jc w:val="left"/>
        <w:rPr>
          <w:sz w:val="20"/>
        </w:rPr>
      </w:pPr>
      <w:r>
        <w:rPr>
          <w:sz w:val="20"/>
        </w:rPr>
        <w:t>Co-Authors: C Marchetti, M Bassi, R. Gori, U Albisinni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Meeting Adjourned</w:t>
      </w:r>
    </w:p>
    <w:p>
      <w:pPr>
        <w:pStyle w:val="BodyTextIndent2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1:00 – 3:00 p.m.</w:t>
        <w:tab/>
        <w:t>Business Meeting and Box Lunch for Members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jc w:val="left"/>
        <w:rPr>
          <w:b/>
          <w:b/>
          <w:sz w:val="22"/>
        </w:rPr>
      </w:pPr>
      <w:r>
        <w:rPr>
          <w:b/>
          <w:sz w:val="22"/>
        </w:rPr>
        <w:t>SCIENTIFIC POSTER PRESENTATIONS</w:t>
      </w:r>
    </w:p>
    <w:p>
      <w:pPr>
        <w:pStyle w:val="BodyTextIndent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10) “Congenital Absence of the Orbital Roof in a Child with Vertical Orbital Dystopia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 </w:t>
      </w:r>
      <w:r>
        <w:rPr>
          <w:b/>
          <w:i/>
          <w:sz w:val="20"/>
        </w:rPr>
        <w:t>Forrest O. Moore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 Brian Thornton, David D. Zabel and Henry C. Vasconez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11) “Cranial Suture Fate In An Invitro Organ Culture Model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 </w:t>
      </w:r>
      <w:r>
        <w:rPr>
          <w:b/>
          <w:i/>
          <w:sz w:val="20"/>
        </w:rPr>
        <w:t>David E. Saha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 HanJoon M. Song, Kenton D. Fong, Randall P. Nacamuli, Stephen M. Warren, Tony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D. Fang, Jonathan A. Mathy, Oliver O. Aalami and Michael T. Longaker</w:t>
        <w:tab/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12) “In Situ Analysis of Osteogenic Differentiation in Mouse Cranial Sutures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 </w:t>
      </w:r>
      <w:r>
        <w:rPr>
          <w:b/>
          <w:i/>
          <w:sz w:val="20"/>
        </w:rPr>
        <w:t>Randall P. Nacamuli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 Stephen M. Warren, Kenton Fong, HanJoon Song, Tony Fang, Jill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Helms,and Michael T. Longak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13) “Quantitative Analysis of Fibroblast Growth Factor Stimulation on Calvarial Osteoblast</w:t>
      </w:r>
    </w:p>
    <w:p>
      <w:pPr>
        <w:pStyle w:val="BodyTextIndent2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Biology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 </w:t>
      </w:r>
      <w:r>
        <w:rPr>
          <w:b/>
          <w:i/>
          <w:sz w:val="20"/>
        </w:rPr>
        <w:t>Jonathan Mathy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 Kelly Lenton, Randall Nacamuli, Kenton Fong, HanJoon Song, Tony Fang, Stephen</w:t>
      </w:r>
    </w:p>
    <w:p>
      <w:pPr>
        <w:pStyle w:val="BodyTextIndent2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Warren and Michael Longaker  </w:t>
      </w:r>
    </w:p>
    <w:p>
      <w:pPr>
        <w:pStyle w:val="BodyTextIndent2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14) “Fibroblast Growth Factor Decreases Msx-2, Releasing a Cellular Brake on Mineralizatio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in Dalvarial Osteoblasts</w:t>
      </w:r>
    </w:p>
    <w:p>
      <w:pPr>
        <w:pStyle w:val="BodyTextIndent2"/>
        <w:jc w:val="left"/>
        <w:rPr/>
      </w:pPr>
      <w:r>
        <w:rPr>
          <w:sz w:val="20"/>
        </w:rPr>
        <w:t xml:space="preserve">Presenter:  </w:t>
      </w:r>
      <w:r>
        <w:rPr>
          <w:b/>
          <w:i/>
          <w:sz w:val="20"/>
        </w:rPr>
        <w:t>Jason Specto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 Jonathan Mathy, Stephen Warren, Randall Nacamuli, Oliver Aalami, Kenton Fong,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Tony Fang, HanJoon Soon and Michael Longak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15) “The Osteogenic Antagonist BMp-3 is Down-regulated During Programmed Suture Fusion</w:t>
      </w:r>
    </w:p>
    <w:p>
      <w:pPr>
        <w:pStyle w:val="BodyTextIndent2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n the Rat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 </w:t>
      </w:r>
      <w:r>
        <w:rPr>
          <w:b/>
          <w:i/>
          <w:sz w:val="20"/>
        </w:rPr>
        <w:t>Kenton D. Fong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Co-Authors:  Randall P. Nacamuli, Kelly Lenton, Tony D. Fang, Mike H. Song, Ali Salim, 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Hun-Ying Shi, Oliver O. Aalami and Michael T. Longak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16) “”Noggin Is Down-Regulated in Mice Carrying a Human FGF-R1 Gain of Function Mutatio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Associated with Pfeiffer Syndrome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 </w:t>
      </w:r>
      <w:r>
        <w:rPr>
          <w:b/>
          <w:i/>
          <w:sz w:val="20"/>
        </w:rPr>
        <w:t>Kelly Lento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 Kenton D. Fong, Oliver O. Aalami, Randall P. Nacamuli and Michael T. Longak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17) “Microarray Analysis of Regional Patterning of Suture-Specific Dura Mater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 </w:t>
      </w:r>
      <w:r>
        <w:rPr>
          <w:b/>
          <w:i/>
          <w:sz w:val="20"/>
        </w:rPr>
        <w:t>Randall P. Nacamuli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 Kenton Fong, Tony Fang, Oliver Aalami, Ali Salim, JT Chi, D. Sahar. Michael T.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Longaker  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18) “Microarray Analysis Comparing Young and Adult Dura Mater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 </w:t>
      </w:r>
      <w:r>
        <w:rPr>
          <w:b/>
          <w:i/>
          <w:sz w:val="20"/>
        </w:rPr>
        <w:t>Oliver O. Aalami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 KD Fong, RP Nacamuli, TD Fang, HM Song, DH Sahar, KA Lenton, CM Cowan, JT,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hi, MT Longak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19) “Mechanical Strain Effects on Dura Mater Biology:  Implications for Understanding</w:t>
      </w:r>
    </w:p>
    <w:p>
      <w:pPr>
        <w:pStyle w:val="BodyTextIndent2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mmature Calvarial Healing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 </w:t>
      </w:r>
      <w:r>
        <w:rPr>
          <w:b/>
          <w:i/>
          <w:sz w:val="20"/>
        </w:rPr>
        <w:t>Kenton D. Fong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Co-Authors:  Stephen M. Warren, Elizabeth G. Loboa, James H. Henderson, Tony D. Fang, 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Randall P. Nacamuli, Catherine M. Cowan, Dennis R. Carter, Michael T. Longak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20) “Apoptosis and Angiogenesis in a Rat Model of Cranial Suture Fusion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 </w:t>
      </w:r>
      <w:r>
        <w:rPr>
          <w:b/>
          <w:i/>
          <w:sz w:val="20"/>
        </w:rPr>
        <w:t>Kenton D. Fong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Co-Authors:  Hanjoon M. Song, Randall P. Nacamuli, Ben Franc, Tony Fang, Ali Salim, 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hristopher Contag, Francis Blankenberg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21) “Analysis of de novo Bone Formation by Dura-Derived TGF-3 Signaling”</w:t>
      </w:r>
    </w:p>
    <w:p>
      <w:pPr>
        <w:pStyle w:val="BodyTextIndent2"/>
        <w:jc w:val="left"/>
        <w:rPr/>
      </w:pPr>
      <w:r>
        <w:rPr>
          <w:sz w:val="20"/>
        </w:rPr>
        <w:t>Presenter</w:t>
      </w:r>
      <w:r>
        <w:rPr>
          <w:b/>
          <w:i/>
          <w:sz w:val="20"/>
        </w:rPr>
        <w:t>:  HanJoon Song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 Randall Nacamuli, Kenton Fong, Dongyu Fang, Oliver Aalami,  Steohen Warren,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Michael Longaker</w:t>
      </w:r>
    </w:p>
    <w:p>
      <w:pPr>
        <w:pStyle w:val="BodyTextIndent2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22) “FGF-2 Isoform and Receptor Production Correlate with Osteoblast Maturity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 </w:t>
      </w:r>
      <w:r>
        <w:rPr>
          <w:b/>
          <w:i/>
          <w:sz w:val="20"/>
        </w:rPr>
        <w:t>Catherine M. Cowa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 Natalina Quarto, Michael T. Longak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23) “Calvarial Osteoblast Response to Mechanical Tensile Strain”</w:t>
      </w:r>
    </w:p>
    <w:p>
      <w:pPr>
        <w:pStyle w:val="BodyTextIndent2"/>
        <w:jc w:val="left"/>
        <w:rPr/>
      </w:pPr>
      <w:r>
        <w:rPr>
          <w:sz w:val="20"/>
        </w:rPr>
        <w:t>Presenter</w:t>
      </w:r>
      <w:r>
        <w:rPr>
          <w:b/>
          <w:i/>
          <w:sz w:val="20"/>
        </w:rPr>
        <w:t>:  Kenton D. Fong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Co-Authors:  Elizabeth Loboa, Randall P. Nacamuli, Hanjoon M. Song, Tony D. Fang, 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Ali Salim, Yun Ying Shi, MichaelT. Longak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24) “Endoscopic Anatomy of the Orbital Floor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 </w:t>
      </w:r>
      <w:r>
        <w:rPr>
          <w:b/>
          <w:i/>
          <w:sz w:val="20"/>
        </w:rPr>
        <w:t>Matthew Bromwich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 Corey C. Moore, Tim Wallace, Damir B. Matic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25) “Establishment of Young-Versus-Adult Mouse Calvarial Defect Model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 </w:t>
      </w:r>
      <w:r>
        <w:rPr>
          <w:b/>
          <w:i/>
          <w:sz w:val="20"/>
        </w:rPr>
        <w:t>Oliver O. Aalami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 KD Fong, RN Nacamuli, TD Fang, HM Song, DH Sahar, KA Lenton, CM Cowan, JT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hi, MT Longak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26) “Adipose-Derived Mesenchymal Stromal Cells: Effects of Aging on Multipotency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 </w:t>
      </w:r>
      <w:r>
        <w:rPr>
          <w:b/>
          <w:i/>
          <w:sz w:val="20"/>
        </w:rPr>
        <w:t>Yun-Ying Shi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 Randall P. Nacamuli, Kenton D. Fong, Ali Salim, Mike H. Song, Tony D. Fang,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atherine M. Cowan, Michael T. Longak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27) “Angiogenesis During Distraction Osteogrnesis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 </w:t>
      </w:r>
      <w:r>
        <w:rPr>
          <w:b/>
          <w:i/>
          <w:sz w:val="20"/>
        </w:rPr>
        <w:t>Tony D. Fang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Co-Authors:  Wei Xia, Randall P. Nacamuli, HanJoon M. Song, Kenton D. Fong, Jon A. Mathy, 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Yun-Ying Shi, Michael T. Longak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28) “A Mouse Model of Mandibular Distraction Osteogenesos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 </w:t>
      </w:r>
      <w:r>
        <w:rPr>
          <w:b/>
          <w:i/>
          <w:sz w:val="20"/>
        </w:rPr>
        <w:t>Tony D. Fang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 Randall P. Nacamuli, HanJoon M. Song, Romy P. Thomas, Kenton D. Fong, Oliv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O. Aalami, Michael T. Longak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29) “Early Response of Mandibular Asymmetry during Consolidation Period in Distractio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Osteogenesis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 </w:t>
      </w:r>
      <w:r>
        <w:rPr>
          <w:b/>
          <w:i/>
          <w:sz w:val="20"/>
        </w:rPr>
        <w:t>Woo Jung Kim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:  Sukwha Kim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30) “Skull Base Changes After Distraction Osteogenesis in Craniosynostosis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 </w:t>
      </w:r>
      <w:r>
        <w:rPr>
          <w:b/>
          <w:i/>
          <w:sz w:val="20"/>
        </w:rPr>
        <w:t>Fernando Molina</w:t>
      </w:r>
    </w:p>
    <w:p>
      <w:pPr>
        <w:pStyle w:val="BodyTextIndent2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31) “The Role of Distraction Osteogenesis in Major Facial Clefts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 </w:t>
      </w:r>
      <w:r>
        <w:rPr>
          <w:b/>
          <w:i/>
          <w:sz w:val="20"/>
        </w:rPr>
        <w:t>Fernando Molina</w:t>
      </w:r>
    </w:p>
    <w:p>
      <w:pPr>
        <w:pStyle w:val="BodyTextIndent2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32) “Segmental Distraction of the Midface in an Adult Patient with Crouzon Syndrome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 </w:t>
      </w:r>
      <w:r>
        <w:rPr>
          <w:b/>
          <w:i/>
          <w:sz w:val="20"/>
        </w:rPr>
        <w:t>Kazuya Matsumoto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 Hideki Nakanishi, Keiji Moriyama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33) “The Use of Laser Data Acquisition Systems in the Treatment of Scaphocephaly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 </w:t>
      </w:r>
      <w:r>
        <w:rPr>
          <w:b/>
          <w:i/>
          <w:sz w:val="20"/>
        </w:rPr>
        <w:t>Robert Menard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:  Joseph Welsh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34) “Reconstructive and Aesthetic Surgery: The Cutting Edge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L. Claus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M. Galie, C. Curioni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35) “Surgical Treatment of Cleft Lip an Palate Deformities in Adult Patients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Shigehiko Kawakami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: Jun Yoshida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36) “Pathological Orbital Expansion in Microphthalmos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Christian Dunca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Andrew  Gibbons, Andrew Monaghan, Jeremy Clarkson, Michael Wake, Anthony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Hockley, Steve Dover, Hiroshi Nishikawa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37) “Why Autogenous Bone Grafts Remain the Standard for Facial Skeletal Augmentation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Benjamin Hornik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David Frim, McKay McKinno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38) “Long Term Clinical and Radiographic Followup of Hydroxyapatite Cement Cranioplasties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Patrick Kelley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 Larry Hollier, Samuel Stal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39) “Non-Synostotic Occipital Plagiocephaly: Radiographic Diagnosis of the ‘Sticky Suture’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Joseph E. Losee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Co-Authors: Evan Feldman, Manoj Ketkar, Davinder Singh, Richard Kirschner, Per-Lennart 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Westesson, Scott Bartlett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40) “Guidelines for Airway Management in Syndromic Craniosynostosis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Susanna Leighto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SL Yap, R Lane, R Hayward, BM Jones, D Dunaway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41) “Ophthalmic Findings in Non-Syndromic Unicoronal Synostosis: CT and Clinical Analysis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Nasrin N. Tehrani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Reza Mazaheri, Alex V. Levin, J. Raymond Buncic, Christopher R. Forrest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42) “A 12-Year Experience with Surgical Correction for Craniosynostosis at a Single University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enter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Jason Jack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: Henry Vasconez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43) “Retinoic Acid-Mediated Effects on Calvarial Osteoblast Differentiation and Proliferation: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Implications for Retinoic Acid-Induced Craniofacial Abnormalities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HanJoon Song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Randall Nacamuli, Wei Xia, Sina Bari, Kenton Fong, Dongyu Fang, Yun Ying Shi,</w:t>
      </w:r>
    </w:p>
    <w:p>
      <w:pPr>
        <w:pStyle w:val="BodyTextIndent2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Steven Warren, Michael Longak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44) “Zebrafish (danio rerio) Embryos: An Alluring Model to Study the Fate/Contribution of Specific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Neural Crest Derived Cells in Suture Patterning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Natalina Quarto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: Michael T. Longak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45) “Poly (D,L,) Lactide Implants in Pediatric Craniofacial Surgery: Experience with a New Form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of Resorbable Fixation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Robert J. Wood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Cheryl Shell, Joseph A. Petronio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46) “Metopic Craniosynostosis: Treatment Using Endoscopic Assisted Craniectomies and Post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-Operative Cranial Helmet Molding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Constance M. Barone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: David F. Jimenez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47) “Solvent Dehydrated Calvarial Allografts in Craniofacial Surgery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IbrahimVargel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Gokhan Tuncbilek, Emin Mavili, Aysenur Cila, Sevket Ruacan, Kemal Benli, Yucel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Erk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48) “Computer-Aided Reconstruction of the Traumatc Fronto-Orbital Osseous Defects: An</w:t>
      </w:r>
    </w:p>
    <w:p>
      <w:pPr>
        <w:pStyle w:val="BodyTextIndent2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esthetic Consideration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Lun-Jou Lo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: Yu-Ray Che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49) “Development of the Craniofacial Model Skull Library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Chad A. Perly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Robert Hagan, Daviel Grovier, Andy Christensen, Jeffrey Marsh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150) “3D Photogrammetry in Craniofacial Surgery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Leon N.A. van Andrichem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: J.M. Riphage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51) “Molecular Testing for TWIST and FGFR1-3 Mutations in a Cohort of 60Craniofacial</w:t>
      </w:r>
    </w:p>
    <w:p>
      <w:pPr>
        <w:pStyle w:val="BodyTextIndent2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atients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M. Gianoutsos</w:t>
      </w:r>
    </w:p>
    <w:p>
      <w:pPr>
        <w:pStyle w:val="BodyTextIndent2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52) “Adipose Tissue Derived Stromal Cells (ADSCs) and Bone Marrow Derived Stromal Cells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BMSC) and Porous Ceramics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Beata Niechoda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Y. Yu, W. R. Walsh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53) “Genome-Wide Expression Analysis of Fetal Skin Development: Implications for Scarless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Healing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Lorenz H. Pet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R. Yun, W. Kong, W. Xia, MT. Longak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54) “Strain Patterns in the Human Craniofacial Skeleton from Tension on the Masticatory</w:t>
      </w:r>
    </w:p>
    <w:p>
      <w:pPr>
        <w:pStyle w:val="BodyTextIndent2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Muscles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Cory S. Goldberg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: Jeffrey A. Fialkov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55) “Midface Distraction Using Spring Scale Attached to Rigid External Device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M. Emin Mavili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 Gokhan Tuncbilek, Ibrahim Vargel, Ayhan Enacar, Yucel Erk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56) “Temporal Variations in Local Mechanical Stimuli During Mandibular Distraction</w:t>
      </w:r>
    </w:p>
    <w:p>
      <w:pPr>
        <w:pStyle w:val="BodyTextIndent2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Osteogenesis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Elise F. Morga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Elizabeth G. Loboa, Tony D. Fang, Michael T. Longaker, Dennis R. Cart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57) “Seesaw Osteotomy for Lateral Orbital Wall; Is it Possible to Overcome Lateral Orbital Wall</w:t>
      </w:r>
    </w:p>
    <w:p>
      <w:pPr>
        <w:pStyle w:val="BodyTextIndent2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Step Deformity in Lefort III Osteotomies?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Gokhan Tuncbilek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M. Emin Mavili, Ibrahim Vargel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58) “Vectorial Planning of Craniofacial Bone Distraction with the RED System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Daniel Lima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Dov C. Goldenberg, Nivaldo Alonso, Paulo Camara, Marcus C. Ferreira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59) “Long-Term Evaluation of Mandibular Growth Following Distraction Osteogenesis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John N. Jense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Joseph G. McCarthy, Barry H. Grayso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60) “Mesenchymal Stem Cell Homing in Distraction Osteogenesis: Promise for Ex Vivo</w:t>
      </w:r>
    </w:p>
    <w:p>
      <w:pPr>
        <w:pStyle w:val="BodyTextIndent2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Expansion Therapy and Gene-Delivery Vehicles”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Presenter: </w:t>
      </w:r>
      <w:r>
        <w:rPr>
          <w:b/>
          <w:i/>
          <w:sz w:val="20"/>
        </w:rPr>
        <w:t>Daniel J. Ceradini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Curtis L. Cetrulo, Russell L. Ashinoff, Michal Dobryanski, Kirit A. Bhatt, Joseph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Michaels, V, John N. Jensen, Robert Galiano, Jamie P. Levine, Geoffrey C. Gurtner, 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Joseph G. McCarthy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61) “Comparison of Intracranial, Brain and CSF Volumes Measured using 3D CT Data Between</w:t>
      </w:r>
    </w:p>
    <w:p>
      <w:pPr>
        <w:pStyle w:val="BodyTextIndent2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Crouzon and Normal Patients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Samir Mardini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 Lun-Jou Lo, Fen-Hwa Wong, Yu-Ray Che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62) “A Possible Role for Surgical Intervention: Lambdoid Synostosis and Posterior</w:t>
      </w:r>
    </w:p>
    <w:p>
      <w:pPr>
        <w:pStyle w:val="BodyTextIndent2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lagiocepohaly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Craig Vander Kolk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John Menezes, Jaleh Pourhamidi, Ben Carsons</w:t>
      </w:r>
    </w:p>
    <w:p>
      <w:pPr>
        <w:pStyle w:val="BodyTextIndent2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63) “The Role of Perioperative Computed Tomography in Patients with Non-syndromic</w:t>
      </w:r>
    </w:p>
    <w:p>
      <w:pPr>
        <w:pStyle w:val="BodyTextIndent2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Craniosynostosis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Benjamin Rechn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Derek C. Armstrong, Susan Blaser, Christopher Forrest</w:t>
      </w:r>
    </w:p>
    <w:p>
      <w:pPr>
        <w:pStyle w:val="BodyTextIndent2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64) “Positional Plagiocephaly: What is the Natural History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Melinda A. Musgrave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John H. Phillips, Irena Hozjan, Alan George, Christopher Forrest</w:t>
      </w:r>
    </w:p>
    <w:p>
      <w:pPr>
        <w:pStyle w:val="BodyTextIndent2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65) “CT-Based Morphometric Analysis of the Surgical Management of Non-Syndromic</w:t>
      </w:r>
    </w:p>
    <w:p>
      <w:pPr>
        <w:pStyle w:val="BodyTextIndent2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nicoronal Synostosis in Infancy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Christopher R. Forrest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Reza Mazaheri, Peter Dirks, Robin P. Humphreys, James Drake, James T. Rutka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66) “Ophthalmic Findings in Non-Syndromic Unicoronal Synostosis: CT and Clinical Analysis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Nasrin N. Tehrani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Reza Mazaheri, Alex V. Levin, J. Raymond Buncic, Christopher R. Forrest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67) “Fabrication of Bone/Cartilage Graft to Augment Facial Bone: Surgical Planning with Life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-size Model and Silicon Impression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Akira Yamada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Akira Yamada, Keisuke Imai, Satoru Nagata, Kenneth E. Saly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68) “Gene Expression of TGf-31 and FGFR2in Mouse Calvarial Tissues Using Real Time RT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-PCR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Rick B. Shaef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Rene F. Recinos, Michael Agresti, Arun K. Gosai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69) “Use Porous of Polyethylene (MEDPOR) Biomaterial in Cranial and Facial Reconstruction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E. Siolo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A. Madaree, W M M Morris, O. Mahomva, P McGarr, S Simango, Mdaya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70) “Primary PostTraumatic Costochondral Grafting in the Pediatric Patient: 10yr Follow-up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John A. Girotto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: Joe Gruss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71) “The Fate of Hydroxyapatite Implants in Craniofacial Skeletal Reconstruction: In Vivo</w:t>
      </w:r>
    </w:p>
    <w:p>
      <w:pPr>
        <w:pStyle w:val="BodyTextIndent2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nalysis of Revascularization and Osteoblastic Activity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Brett Beb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James Mainprize, Curtis Caldwell, Oleh Antonyshy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(172) “Uncommon Branchial Arch Sequelae: No Tongue, No Ear, Severe Micrognathia—How can 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Effective Communication and Oral Feeding Occur?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Margaret Ross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Christian Duncan, Andrew Gibbons, Andrew Monaghan, Hiroshi Nishikawa, Steve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Dover, Anthony Hockley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73) “Dental Complications of Major Craniofacial Surgery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Robert D. Evans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David Dunaway, Richard D. Hayward and Barry M. Jones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74) “Treatment Priorities in Orbital Neurofibroma – Evolution of  a Management Strategy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Andrew Gibbons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Christian Duncan, Natalie Powell, Andrew Monaghan, Hiroshi Nishikawa, Steve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Dover, Anthony Hockley</w:t>
      </w:r>
    </w:p>
    <w:p>
      <w:pPr>
        <w:pStyle w:val="BodyTextIndent2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75) “Craniofacial Bony Hyperplasia with Vascular Malformations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 xml:space="preserve">Hiroshi Nishikawa 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Christian Duncan, Andrew Gibbons, Andrew Monaghan, Philip John, Ian McCafferty,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Stephen Dover, Anthony Hockley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76) “Giant Osteolipoma of the Skull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Daniel Marchac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: Eric Arnaud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77) “Pre-existing Pathways Promote Precise Projection Patterns of Regenerating Peripheral</w:t>
      </w:r>
    </w:p>
    <w:p>
      <w:pPr>
        <w:pStyle w:val="BodyTextIndent2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Motor Neurons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Quyen T. Nguye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Joshua R. Sanes, Jeff W. Lichtma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78) “The Effects of Masseter Muscle Paralysis on Craniofacial Bone Growth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Damir Matic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 Arjang Yazdani, Tin Y. Lee,  R. Glenn Wells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79) “Soft Tissue Fixation with Micro Mitek Anchors in Craniofacial Surgery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Irene J.J. Mathijsse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: J.M. Vaandrag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80) “ A New Three-Dimensional Imaging System for Evaluation and Treatment of</w:t>
      </w:r>
    </w:p>
    <w:p>
      <w:pPr>
        <w:pStyle w:val="BodyTextIndent2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Plagiocephaly” 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Timothy R. Littlefield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Jeanne K. Pomatto, Stephen P. Beals, Kevin M. Kelly, Jennifer C. Cherney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81) “Comparison of Plaster Casting Versus 3D Imaging for Treatment of P lagiocephaly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Timothy R. Littlefield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Jeanne K. Pomatto, Stephen P. Beals, Kevin M. Kelly, Jennifer C. Cherney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(182) “Platelet Derived Growth Factor (PDGF), Patient Plasma and Wound-Secreted Fluid Induce 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hemotactic Migration of Mesenchymal Progenitor Cells (MPC)”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Presenter: </w:t>
      </w:r>
      <w:r>
        <w:rPr>
          <w:i/>
          <w:sz w:val="20"/>
        </w:rPr>
        <w:t>Cornelius Klein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Oliver Seitz, Brigitte Ruster, Reinhard Henschl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83) “African Method of Stereolithography for Cranial Vault Reconstruction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A. Madaree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W M M Morris, P A J LeRoux, S Simango, P Uys, P Furb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84) “Endoscopic Repair of Orbital Floor Fractures: A Cadaveric Model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Timothy DJ Wallace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 Corey C Moore, Damir B Matic, Matthew Bromwich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85) “Using Image Segmentation Technique in the Treatment of Craniofacial Soft Tissue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Neoplasm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b/>
          <w:i/>
          <w:sz w:val="20"/>
        </w:rPr>
        <w:t>Thomas Mon-Hsian Hsieh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 xml:space="preserve">Co-Authors: Chi-Ming Huang, Steven Shinn-Forng Peng, Chun-Ming Chen, Jan-Min Wong, 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Yueh-Bih Tang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86) “Hypoxia and Anoxia Induce Different Metabolic and Growth Factor Responses in</w:t>
      </w:r>
    </w:p>
    <w:p>
      <w:pPr>
        <w:pStyle w:val="BodyTextIndent2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Osteoblasts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 </w:t>
      </w:r>
      <w:r>
        <w:rPr>
          <w:i/>
          <w:sz w:val="20"/>
        </w:rPr>
        <w:t>Ali Salim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R.P. Nacamuli, K.D. Fong, A.J. Giaccia, M.T. Longak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85) “Outcomes of Pharyngoplasty for Patients with VPI without an Overt Cleft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</w:t>
      </w:r>
      <w:r>
        <w:rPr>
          <w:i/>
          <w:sz w:val="20"/>
        </w:rPr>
        <w:t>Ananth S. Murthy</w:t>
      </w:r>
    </w:p>
    <w:p>
      <w:pPr>
        <w:pStyle w:val="BodyTextIndent2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(186) “Neural Network Deisnged to Replicate Expertise”</w:t>
      </w:r>
    </w:p>
    <w:p>
      <w:pPr>
        <w:pStyle w:val="BodyTextIndent2"/>
        <w:jc w:val="left"/>
        <w:rPr/>
      </w:pPr>
      <w:r>
        <w:rPr>
          <w:sz w:val="20"/>
        </w:rPr>
        <w:t xml:space="preserve">Presenter:  </w:t>
      </w:r>
      <w:r>
        <w:rPr>
          <w:i/>
          <w:sz w:val="20"/>
        </w:rPr>
        <w:t>George E. Kechter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Co-Authors: Timothy R. Littlefield, Jeanne K. Pomatto, Jherry N. Luisi, Jennifer C. Cherney</w:t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both"/>
      <w:outlineLvl w:val="3"/>
    </w:pPr>
    <w:rPr>
      <w:b/>
      <w:i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iCs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STICSURGER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1:38:00Z</dcterms:created>
  <dc:creator>Janice Mauck</dc:creator>
  <dc:description/>
  <dc:language>en-US</dc:language>
  <cp:lastModifiedBy>xxx</cp:lastModifiedBy>
  <cp:lastPrinted>2003-07-11T15:16:00Z</cp:lastPrinted>
  <dcterms:modified xsi:type="dcterms:W3CDTF">2003-10-02T21:38:00Z</dcterms:modified>
  <cp:revision>2</cp:revision>
  <dc:subject/>
  <dc:title>ISCFS PROGRAM</dc:title>
</cp:coreProperties>
</file>